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ТУМАНОВСКОГО СЕЛЬСКОГО ПОСЕЛЕНИЯ МОСКАЛЕН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т    25.09.2024                                                                                № 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Тумановского сельского поселения Москаленского муниципального района от 25.12.2023 г. № 53 «О  местном бюджете   на 2024 год и на плановый период 2025 и 2026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«Об общих принципах организации местного самоуправления в Российской Федерации», руководствуясь Положением о бюджетном процессе и бюджетном устройстве в Тумановском сельском поселении Москаленского муниципального района Омской области, Уставом Тумановского сельского поселения Москаленского муниципального района, Совет Тумановского сельского поселения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Тумановского сельского поселения Москаленского муниципального района Омской области « О  местном бюджете   на 2024 год и на плановый период 2025 и 2026годов» № 53 от 25.12.2023 г. следующие изменения и допол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.1. Ст.1 изложить в следующей редакции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«Утвердить основные характеристики местного бюджета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1) общий объем доходов местного бюджета в сумме  12 008 678,70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12 731 002,40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с учетом снижения остатков средств на счетах по учету средств местного бюджета, дефицит местного бюджета составил 722 323,70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общий объем доходов местного бюджета на 2025 год в сумме 3 821 411,40руб. и на 2026 год в сумме 3 823 779,36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на 2025 год в сумме 3 821 411,40руб., в том числе условно утвержденные расходы в сумме 92 381,00руб., и на 2026 год в сумме 3 823 779,36руб., в том числе условно утвержденные расходы в сумме 184 281,00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дефицит местного бюджета на 2025 и на 2026 годы равный нулю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татье 3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 Утвердить общий объем бюджетных ассигнований местного бюджета, направляемых на исполнение публичных нормативных обязательств, на 2024 год в сумме 196 000,00руб.,  и на плановый период 2025год в сумме 210 000,00руб. и на 2026годо в сумме 220 000,00руб»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твердить объем бюджетных ассигнований дорожного фонда Тумановского сельского поселения на 2024 год в размере 934 320,00руб., на 2025 год в размере 920 060,00руб., на 2026 год в размере 900 800,00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 бюджетных ассигнований дорожного фонда тумановского сельского поселения осуществляется в порядке,  установленном представительным органом Тумановского сельского посел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татье 5: 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«Утвердить объем межбюджетных трансфертов, получаемых  из других бюджетов бюджетной системы Российской Федерации, в 2024 году в сумме 10 172 683,94 руб., в 2025 году в сумме 2 091 611,40 руб., и в 2026 году в сумме         2 102 049,36руб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П.1 статьи 6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. Устано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)верхний предел муниципального внутреннего долга Тумановского сельского поселения на 1 января 2025 года  в размере 0,00руб., в том числе верхний предел долга по муниципальным гарантиям  Тумановского сельского поселения в валюте Российской Федерации – 0,00руб.,  на 1 января 2026 года в размере 0,00руб., в том числе верхний предел долга по муниципальным гарантиям Тумановского сельского  поселения в валюте Российской Федерации – 0,00руб., и на 1 января 2027 года в размере 0,00 руб., в том числе верхний предел долга по муниципальным гарантиям Тумановского сельского поселения в валюте Российской Федерации – 0,00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1 «Прогноз поступлений налоговых и неналоговых доходов в местный бюджет на 2024 год и на плановый период 2025 и 2026годов» изложить в редак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«Безвозмездные поступления в местный бюджет на 2024 год и на плановый период 2025 и 2026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годов» изложить в редакции согласно приложению № 3 к настоящему решению.</w:t>
      </w:r>
    </w:p>
    <w:p>
      <w:pPr>
        <w:pStyle w:val="TextBody"/>
        <w:ind w:firstLine="720"/>
        <w:rPr>
          <w:sz w:val="28"/>
          <w:szCs w:val="28"/>
        </w:rPr>
      </w:pPr>
      <w:r>
        <w:rPr>
          <w:szCs w:val="28"/>
        </w:rPr>
        <w:t>1.</w:t>
      </w:r>
      <w:r>
        <w:rPr>
          <w:sz w:val="28"/>
          <w:szCs w:val="28"/>
        </w:rPr>
        <w:t>8</w:t>
      </w:r>
      <w:r>
        <w:rPr>
          <w:szCs w:val="28"/>
        </w:rPr>
        <w:t>.</w:t>
      </w:r>
      <w:r>
        <w:rPr>
          <w:sz w:val="28"/>
          <w:szCs w:val="28"/>
        </w:rPr>
        <w:t xml:space="preserve"> Приложение № 4 «Ведомственная структура расходов местного бюджета на 2024 год и на плановый период 2025 и 2026годов» изложить в редакции согласно приложению № 4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9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5 к настоящему решению.</w:t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«Муниципальном вестнике Тумановского сельского поселения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А.В. Селез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ум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80"/>
        <w:gridCol w:w="1220"/>
        <w:gridCol w:w="640"/>
        <w:gridCol w:w="580"/>
        <w:gridCol w:w="720"/>
        <w:gridCol w:w="1320"/>
        <w:gridCol w:w="1660"/>
        <w:gridCol w:w="1585"/>
        <w:gridCol w:w="1560"/>
        <w:gridCol w:w="1900"/>
      </w:tblGrid>
      <w:tr>
        <w:trPr>
          <w:trHeight w:val="37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9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1594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8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59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  <w:br/>
              <w:t xml:space="preserve"> поступлений налоговых и неналоговых доходов  местного бюджета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" w:hAnsi="Helv" w:cs="Helv"/>
                <w:sz w:val="22"/>
                <w:szCs w:val="22"/>
              </w:rPr>
            </w:pPr>
            <w:r>
              <w:rPr>
                <w:rFonts w:cs="Helv" w:ascii="Helv" w:hAnsi="Helv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                   местного бюджета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 бюдже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1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доход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994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73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3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7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30,00</w:t>
            </w:r>
          </w:p>
        </w:tc>
      </w:tr>
      <w:tr>
        <w:trPr>
          <w:trHeight w:val="24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5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30,00</w:t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4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</w:tr>
      <w:tr>
        <w:trPr>
          <w:trHeight w:val="15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980,00</w:t>
            </w:r>
          </w:p>
        </w:tc>
      </w:tr>
      <w:tr>
        <w:trPr>
          <w:trHeight w:val="28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1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 980,00</w:t>
            </w:r>
          </w:p>
        </w:tc>
      </w:tr>
      <w:tr>
        <w:trPr>
          <w:trHeight w:val="21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</w:tr>
      <w:tr>
        <w:trPr>
          <w:trHeight w:val="3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0</w:t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00,00</w:t>
            </w:r>
          </w:p>
        </w:tc>
      </w:tr>
      <w:tr>
        <w:trPr>
          <w:trHeight w:val="28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3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6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800,0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40,00</w:t>
            </w:r>
          </w:p>
        </w:tc>
      </w:tr>
      <w:tr>
        <w:trPr>
          <w:trHeight w:val="24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 44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12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9 000,0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0"/>
        <w:gridCol w:w="880"/>
        <w:gridCol w:w="700"/>
        <w:gridCol w:w="820"/>
        <w:gridCol w:w="760"/>
        <w:gridCol w:w="1240"/>
        <w:gridCol w:w="1540"/>
        <w:gridCol w:w="1763"/>
        <w:gridCol w:w="1701"/>
        <w:gridCol w:w="1417"/>
      </w:tblGrid>
      <w:tr>
        <w:trPr>
          <w:trHeight w:val="37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K31"/>
            <w:bookmarkStart w:id="1" w:name="RANGE!A1%3AK31"/>
            <w:bookmarkEnd w:id="1"/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00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589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 </w:t>
              <w:br/>
              <w:t xml:space="preserve">в местный бюджет  на 2024 год и на плановый период 2025 и 2026 годов </w:t>
            </w:r>
          </w:p>
        </w:tc>
      </w:tr>
      <w:tr>
        <w:trPr>
          <w:trHeight w:val="263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9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бюдж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</w:tr>
      <w:tr>
        <w:trPr>
          <w:trHeight w:val="2209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24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72 683,9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 611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2 049,36  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72 683,9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91 611,4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02 049,36  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455 257,2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4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885,36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азвитие транспортной инфроструктуры на сельских территория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12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392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64,0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 603 034,7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502,7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502,7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0 531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250 531,93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60"/>
        <w:gridCol w:w="1180"/>
        <w:gridCol w:w="1787"/>
        <w:gridCol w:w="1426"/>
        <w:gridCol w:w="1551"/>
        <w:gridCol w:w="1426"/>
        <w:gridCol w:w="1551"/>
        <w:gridCol w:w="1275"/>
      </w:tblGrid>
      <w:tr>
        <w:trPr>
          <w:trHeight w:val="3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 Решению о внесении  изменений в решение Совет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Омской области "О  местном бюджете   на 2024год и на плановый период 2025 и 2026 годов".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55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360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80" w:hRule="atLeast"/>
        </w:trPr>
        <w:tc>
          <w:tcPr>
            <w:tcW w:w="1589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03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87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59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554,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607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78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 8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 172,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 502,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669,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002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 731,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30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498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7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733"/>
        <w:gridCol w:w="3544"/>
        <w:gridCol w:w="709"/>
        <w:gridCol w:w="843"/>
        <w:gridCol w:w="858"/>
        <w:gridCol w:w="407"/>
        <w:gridCol w:w="374"/>
        <w:gridCol w:w="350"/>
        <w:gridCol w:w="287"/>
        <w:gridCol w:w="44"/>
        <w:gridCol w:w="239"/>
        <w:gridCol w:w="633"/>
        <w:gridCol w:w="280"/>
        <w:gridCol w:w="1175"/>
        <w:gridCol w:w="280"/>
        <w:gridCol w:w="761"/>
        <w:gridCol w:w="280"/>
        <w:gridCol w:w="761"/>
        <w:gridCol w:w="280"/>
        <w:gridCol w:w="996"/>
        <w:gridCol w:w="280"/>
        <w:gridCol w:w="936"/>
        <w:gridCol w:w="280"/>
        <w:gridCol w:w="854"/>
        <w:gridCol w:w="280"/>
      </w:tblGrid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4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7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о внесении изменений в решение Совета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1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ского сельского поселения Москаленского муниципального район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8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 "О местном бюджете  на 2024год и на плановый период 2025 и 2026 годов"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4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4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Тумановского  сельского посел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4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аленского муниципального района Омской области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4" w:type="dxa"/>
            <w:gridSpan w:val="2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"О местном бюджете  на 2024 год и на плановый период 2025 и 2026 годов "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444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  <w:br/>
              <w:t xml:space="preserve">расходов местного бюджета  на 2024 год и на плановый период 2025 и 2026 годов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47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 местного бюджета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002,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 731,0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3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498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 554,5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607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78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 82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74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26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2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74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7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554,5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687,2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 52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9 56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4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 0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1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4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 07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11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87,2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299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867,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 Москаленского муниципального 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1 2997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6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0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5118 2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9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018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0 1 01 7997 0 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7997 0 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7997 0 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1997 0 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1997 0 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1 01 1997 0 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6 172,5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 502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502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7055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502,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ризводству моло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в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3 S055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669,7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669,7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669,7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 669,7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001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910,8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2372 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A372 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107,8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A372 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107,8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1 A372 3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 107,8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 883,3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8 228,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45,2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045,2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3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7,0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4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2005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78,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3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 02 8017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гиа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4 838,1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 228,9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704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 924,6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F2 S04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913,4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04,3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1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 пенсий за выслугу лет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6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0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вития деятельности в сфере образования, культуры, 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0000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 физической культуры и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 01 2005 0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1 002,4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 731,0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3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175,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 498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64,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47"/>
        <w:gridCol w:w="407"/>
        <w:gridCol w:w="374"/>
        <w:gridCol w:w="350"/>
        <w:gridCol w:w="331"/>
        <w:gridCol w:w="314"/>
        <w:gridCol w:w="1504"/>
        <w:gridCol w:w="1397"/>
        <w:gridCol w:w="1418"/>
        <w:gridCol w:w="1276"/>
        <w:gridCol w:w="1316"/>
        <w:gridCol w:w="1093"/>
        <w:gridCol w:w="1316"/>
      </w:tblGrid>
      <w:tr>
        <w:trPr>
          <w:trHeight w:val="375" w:hRule="atLeast"/>
        </w:trPr>
        <w:tc>
          <w:tcPr>
            <w:tcW w:w="1550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N116"/>
            <w:r>
              <w:rPr>
                <w:sz w:val="20"/>
                <w:szCs w:val="20"/>
              </w:rPr>
              <w:t>Приложение № 5</w:t>
            </w:r>
            <w:bookmarkEnd w:id="2"/>
          </w:p>
        </w:tc>
      </w:tr>
      <w:tr>
        <w:trPr>
          <w:trHeight w:val="375" w:hRule="atLeast"/>
        </w:trPr>
        <w:tc>
          <w:tcPr>
            <w:tcW w:w="1550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510" w:hRule="atLeast"/>
        </w:trPr>
        <w:tc>
          <w:tcPr>
            <w:tcW w:w="1550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ассигнований местного бюджета по целевым статьям </w:t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550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м и подгруппам видов расходов классификации расходов бюджетов  на 2024год и на плановый период 2025 и 2026годов </w:t>
            </w:r>
          </w:p>
        </w:tc>
      </w:tr>
      <w:tr>
        <w:trPr>
          <w:trHeight w:val="375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3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местного бюджета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7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поступлений целевого характера</w:t>
            </w:r>
          </w:p>
        </w:tc>
      </w:tr>
      <w:tr>
        <w:trPr>
          <w:trHeight w:val="19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Тумановского сельского поселения Москаленского муниципального района Омской области "Муниципальное управление и обеспечение выполняемых полномочий в Тумановском сельском поселении Москаленского муниципального района Омской области"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 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0 0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5 7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030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 498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униципальное управление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 94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9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99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 94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99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9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993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5 94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8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82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33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37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33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 379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87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5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2998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69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5118 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ях и нуждающихся в жилых помещениях малоимущих граждан жилыми помещения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6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поселений за достигнутый уровень социально-экономического развития территор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7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мещения для работы сотруднику, замещающему должность участкового уполномоченного поли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08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8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8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8018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кономического потенциала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 21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06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505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рожного хозяйств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5 66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автомобильных дорог и проведение мероприятий, связанных с дорожным хозяйство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1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1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001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1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06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58),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372 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372 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2372 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в с. Тумановеа ул. Центральная (от д. № 32 до д. № 58) Москаленского муниципального район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А372 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10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А372 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10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А372 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 107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04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3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6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5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4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7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7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2005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78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ных обязательств, возникающих при осуществлении  полномочий органами местного самоуправл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, прилегающей к объектам социального значения поселений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3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участия в конкурсном отборе инициативных проектов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8017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собственностью, и обеспечение полномочий в сфере национальной экономики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000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S055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ерческих организаций), индивидуальным предпринимателям, физическим лицам-производитиелям товаров, работ, услуг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3 7055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50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й сферы Тумановского сельского поселения Москаленского муниципального района Омской области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0 000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ития деятельности в сфере образования, культуры, физической культуры и спорта Тумановского сельского посе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000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1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5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 пенсий за выслугу лет муниципальным служащи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 социальные выплаты гражданам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 01 2006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фортной городской среды на территории с. Тумановка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00 000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8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, направленного на достижение целей национального проекта "Жилье и городская среда"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000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8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22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704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 92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 F2 S04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1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0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направления деятельности органов местного самоуправления Москаленского муниципального район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0 000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униципального управле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0000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1997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1997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1997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2997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чрезвычайных ситуаций из резервного фонда Правительства Омской области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7997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7997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 01 7997 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1 00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5 73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 030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7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9 498,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164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1134"/>
        <w:gridCol w:w="680"/>
        <w:gridCol w:w="1021"/>
        <w:gridCol w:w="1053"/>
        <w:gridCol w:w="1215"/>
        <w:gridCol w:w="1094"/>
        <w:gridCol w:w="1559"/>
        <w:gridCol w:w="1523"/>
        <w:gridCol w:w="1479"/>
      </w:tblGrid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A1%3AK26"/>
            <w:r>
              <w:rPr>
                <w:sz w:val="20"/>
                <w:szCs w:val="20"/>
              </w:rPr>
              <w:t>Приложение № 6</w:t>
            </w:r>
            <w:bookmarkEnd w:id="3"/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о внесении изменений в решение Совета 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ского сельского поселения Москале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 "О местном  бюджете  на 2024год 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Туман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н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587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 местном бюджете  на 2024 год и на плановый период 2025 и 2026 годов " </w:t>
            </w:r>
          </w:p>
        </w:tc>
      </w:tr>
      <w:tr>
        <w:trPr>
          <w:trHeight w:val="69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28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  <w:br/>
              <w:t xml:space="preserve">финансирования дефицита местного бюджета  на 2024 год и на плановый период 2025 и 2026 годов 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4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источников 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источников финансирования дефицита бюджет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источников финансирования дефицита бюдже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36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статья 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д источников финансирования дефицита бюджет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вида источ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23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08 678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08 678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08 678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08 678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008 678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1 002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1 002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1 002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1 002,4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11,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 779,3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23,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bCs/>
      <w:sz w:val="28"/>
      <w:szCs w:val="24"/>
    </w:rPr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7:49:00Z</dcterms:created>
  <dc:creator>Vica </dc:creator>
  <dc:description/>
  <cp:keywords/>
  <dc:language>en-US</dc:language>
  <cp:lastModifiedBy>User</cp:lastModifiedBy>
  <cp:lastPrinted>2024-06-25T10:14:00Z</cp:lastPrinted>
  <dcterms:modified xsi:type="dcterms:W3CDTF">2024-09-24T11:49:00Z</dcterms:modified>
  <cp:revision>207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