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т  25.04.2024                                                                                     №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5.12.2023 г. № 53 «О  местном бюджете  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4 год и на плановый период 2025 и 2026годов» № 53 от 25.12.2023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7 983 175,53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8 705 499,23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722 323,70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5 год в сумме 3 690 791,40руб. и на 2026 год в сумме 4 003 279,36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5 год в сумме 3 690 791,40руб., в том числе условно утвержденные расходы в сумме 90 000,00руб., и на 2026 год в сумме 4 003 279,36руб., в том числе условно утвержденные расходы в сумме 194 0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5 и на 2026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4 год в сумме 196 000,00руб.,  и на плановый период 2025год в сумме 210 000,00руб. и на 2026годо в сумме 22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4 году в сумме 6 315 181,17 руб., в 2025 году в сумме 2 091 611,40 руб., и в 2026 году в сумме         2 102 049,36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5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6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7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4 год и на плановый период 2025 и 2026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4 год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0"/>
        <w:gridCol w:w="992"/>
        <w:gridCol w:w="709"/>
        <w:gridCol w:w="465"/>
        <w:gridCol w:w="386"/>
        <w:gridCol w:w="394"/>
        <w:gridCol w:w="456"/>
        <w:gridCol w:w="764"/>
        <w:gridCol w:w="370"/>
        <w:gridCol w:w="270"/>
        <w:gridCol w:w="580"/>
        <w:gridCol w:w="720"/>
        <w:gridCol w:w="1320"/>
        <w:gridCol w:w="87"/>
        <w:gridCol w:w="152"/>
        <w:gridCol w:w="239"/>
        <w:gridCol w:w="48"/>
        <w:gridCol w:w="239"/>
        <w:gridCol w:w="740"/>
        <w:gridCol w:w="385"/>
        <w:gridCol w:w="290"/>
        <w:gridCol w:w="884"/>
        <w:gridCol w:w="385"/>
        <w:gridCol w:w="290"/>
      </w:tblGrid>
      <w:tr>
        <w:trPr>
          <w:trHeight w:val="375" w:hRule="atLeast"/>
        </w:trPr>
        <w:tc>
          <w:tcPr>
            <w:tcW w:w="7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1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4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2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2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4год и на плановый период 2025 и 2026 годов".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1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891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 xml:space="preserve"> поступлений налоговых и неналоговых доходов  местного бюджета на 2024 год и на плановый период 2025 и 2026 годов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                   местного бюджета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 бюджет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 994,3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 1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9 23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69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2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93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69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2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93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1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6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28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2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4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2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4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9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 2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9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 2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9 8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 2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9 8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 2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60"/>
        <w:gridCol w:w="880"/>
        <w:gridCol w:w="700"/>
        <w:gridCol w:w="820"/>
        <w:gridCol w:w="760"/>
        <w:gridCol w:w="1000"/>
        <w:gridCol w:w="1275"/>
        <w:gridCol w:w="1560"/>
        <w:gridCol w:w="1559"/>
        <w:gridCol w:w="2000"/>
      </w:tblGrid>
      <w:tr>
        <w:trPr>
          <w:trHeight w:val="3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K28"/>
            <w:bookmarkStart w:id="1" w:name="RANGE!A1%3AK28"/>
            <w:bookmarkEnd w:id="1"/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00" w:hRule="atLeast"/>
        </w:trPr>
        <w:tc>
          <w:tcPr>
            <w:tcW w:w="159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590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</w:tr>
      <w:tr>
        <w:trPr>
          <w:trHeight w:val="26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бюджет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2209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00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315 181,1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91 611,4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2 049,36  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315 181,1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91 611,4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2 049,36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5 257,2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885,3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5 257,2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885,3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5 257,2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885,3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3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64,00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3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64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3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64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745 531,9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650 531,9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650 531,9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60"/>
        <w:gridCol w:w="1180"/>
        <w:gridCol w:w="1646"/>
        <w:gridCol w:w="1559"/>
        <w:gridCol w:w="1701"/>
        <w:gridCol w:w="1559"/>
        <w:gridCol w:w="1560"/>
        <w:gridCol w:w="1701"/>
      </w:tblGrid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55" w:hRule="atLeast"/>
        </w:trPr>
        <w:tc>
          <w:tcPr>
            <w:tcW w:w="1589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89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589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50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78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9 55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60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1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1 34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05 49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 22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5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91"/>
        <w:gridCol w:w="3260"/>
        <w:gridCol w:w="851"/>
        <w:gridCol w:w="850"/>
        <w:gridCol w:w="620"/>
        <w:gridCol w:w="397"/>
        <w:gridCol w:w="367"/>
        <w:gridCol w:w="343"/>
        <w:gridCol w:w="325"/>
        <w:gridCol w:w="310"/>
        <w:gridCol w:w="688"/>
        <w:gridCol w:w="1417"/>
        <w:gridCol w:w="1135"/>
        <w:gridCol w:w="1276"/>
        <w:gridCol w:w="1134"/>
        <w:gridCol w:w="1538"/>
        <w:gridCol w:w="1223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5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5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5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5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585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  <w:br/>
              <w:t xml:space="preserve">расходов местного бюджета  на 2024 год и на плановый период 2025 и 2026 годов </w:t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4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5 499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8 22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9 554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1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11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26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 687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7997 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7997 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7997 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1997 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1997 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1997 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7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в с. Тумановеа ул. Центральная (от д. № 32 до д. № 68) Москал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364,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364,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5,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а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5 499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8 22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397"/>
        <w:gridCol w:w="367"/>
        <w:gridCol w:w="343"/>
        <w:gridCol w:w="325"/>
        <w:gridCol w:w="310"/>
        <w:gridCol w:w="1093"/>
        <w:gridCol w:w="1559"/>
        <w:gridCol w:w="1442"/>
        <w:gridCol w:w="1417"/>
        <w:gridCol w:w="1276"/>
        <w:gridCol w:w="1417"/>
        <w:gridCol w:w="1252"/>
      </w:tblGrid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N104"/>
            <w:r>
              <w:rPr/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1103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м и подгруппам видов расходов классификации расходов бюджетов  на 2024год и на плановый период 2025 и 2026годов 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4 499,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8 22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9 7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8 279,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2 946,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9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1 27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2 946,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9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1 27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 947,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11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2 66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2 66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2 66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2 66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5 714,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 9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 005,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 349,7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 3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в с. Тумановеа ул. Центральная (от д. № 32 до д. № 68) Москаленского муниципального район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364,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00 000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000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0000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1997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1997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1997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7997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7997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7997 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5 499,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8 22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1093"/>
        <w:gridCol w:w="680"/>
        <w:gridCol w:w="1275"/>
        <w:gridCol w:w="1093"/>
        <w:gridCol w:w="1488"/>
        <w:gridCol w:w="1447"/>
        <w:gridCol w:w="1571"/>
        <w:gridCol w:w="1559"/>
        <w:gridCol w:w="1560"/>
      </w:tblGrid>
      <w:tr>
        <w:trPr>
          <w:trHeight w:val="375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" w:name="RANGE!A1%3AK26"/>
            <w:r>
              <w:rPr/>
              <w:t>Приложение № 6</w:t>
            </w:r>
            <w:bookmarkEnd w:id="3"/>
          </w:p>
        </w:tc>
      </w:tr>
      <w:tr>
        <w:trPr>
          <w:trHeight w:val="375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263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 xml:space="preserve">финансирования дефицита местного бюджета  на 2024 год и на плановый период 2025 и 2026 годов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4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источников финансирования дефицита бюджета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источников финансирования дефицита бюджет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источников финансирования дефицита бюджет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64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статья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ников финансирования дефицита бюджет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вида источников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 32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983 17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983 17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983 17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983 17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983 17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5 49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5 49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5 49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5 49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 32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3-01-24T11:47:00Z</cp:lastPrinted>
  <dcterms:modified xsi:type="dcterms:W3CDTF">2024-04-25T03:00:00Z</dcterms:modified>
  <cp:revision>189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