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50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ЕТ ТУМАНОВСКОГО СЕЛЬСКОГО ПОСЕЛЕНИЯ МОСКАЛЕНСКОГО МУНИЦИПАЛЬН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от 29.10.2024                                                                                                   № 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 Тумановского сельского поселения Москаленского муниципального района от 25.12.2023 г. № 53 «О  местном бюджете   на 2024 год и на плановый период 2025 и 202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«Об общих принципах организации местного самоуправления в Российской Федерации», руководствуясь Положением о бюджетном процессе и бюджетном устройстве в Тумановском сельском поселении Москаленского муниципального района Омской области, Уставом Тумановского сельского поселения Москаленского муниципального района, Совет Тумановского сельского поселения Москаленского муниципального района Омской области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Совета Тумановского сельского поселения Москаленского муниципального района Омской области « О  местном бюджете   на 2024 год и на плановый период 2025 и 2026годов» № 53 от 25.12.2023 г. следующие изменения и дополнения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1. Ст.1 изложить в следующей редакции:</w:t>
      </w:r>
    </w:p>
    <w:p>
      <w:pPr>
        <w:pStyle w:val="TextBody"/>
        <w:ind w:firstLine="720"/>
        <w:rPr/>
      </w:pPr>
      <w:r>
        <w:rPr>
          <w:sz w:val="28"/>
          <w:szCs w:val="28"/>
        </w:rPr>
        <w:t>1. «Утвердить основные характеристики местного бюджета: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   </w:t>
      </w:r>
      <w:r>
        <w:rPr>
          <w:sz w:val="28"/>
          <w:szCs w:val="28"/>
        </w:rPr>
        <w:t>1) общий объем доходов местного бюджета в сумме  11 637 423,55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бщий объем расходов местного бюджета в сумме 12 359 747,25 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 с учетом снижения остатков средств на счетах по учету средств местного бюджета, дефицит местного бюджета составил 722 323,70руб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основные характеристики местного бюджета на плановый период 2025 и 2026 год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общий объем доходов местного бюджета на 2025 год в сумме 3 821 411,40руб. и на 2026 год в сумме 3 823 779,36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бщий объем расходов местного бюджета на 2025 год в сумме 3 821 411,40руб., в том числе условно утвержденные расходы в сумме 92 381,00руб., и на 2026 год в сумме 3 823 779,36руб., в том числе условно утвержденные расходы в сумме 184 281,00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) дефицит местного бюджета на 2025 и на 2026 годы равный нулю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статье 3: 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1 изложить в следующей редакции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 Утвердить общий объем бюджетных ассигнований местного бюджета, направляемых на исполнение публичных нормативных обязательств, на 2024 год в сумме 196 000,00руб.,  и на плановый период 2025год в сумме 210 000,00руб. и на 2026годо в сумме 220 000,00руб»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ункт 2 изложить в следующей редакции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Утвердить объем бюджетных ассигнований дорожного фонда Тумановского сельского поселения на 2024 год в размере 4 114 414,5900руб., на 2025 год в размере 920 060,00руб., на 2026 год в размере 900 800,00руб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Использование  бюджетных ассигнований дорожного фонда Тумановского сельского поселения осуществляется в порядке,  установленном представительным органом Тумановского сельского поселения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статье 5: 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1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«Утвердить объем межбюджетных трансфертов, получаемых  из других бюджетов бюджетной системы Российской Федерации, в 2024 году в сумме 9 801 428,79 руб., в 2025 году в сумме 2 091 611,40 руб., и в 2026 году в сумме         2 102 049,36руб.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bCs/>
          <w:sz w:val="28"/>
          <w:szCs w:val="28"/>
        </w:rPr>
        <w:t>П.1 статьи 6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1. Установи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)верхний предел муниципального внутреннего долга Тумановского сельского поселения на 1 января 2025 года  в размере 0,00руб., в том числе верхний предел долга по муниципальным гарантиям  Тумановского сельского поселения в валюте Российской Федерации – 0,00руб.,  на 1 января 2026 года в размере 0,00руб., в том числе верхний предел долга по муниципальным гарантиям Тумановского сельского  поселения в валюте Российской Федерации – 0,00руб., и на 1 января 2027 года в размере 0,00 руб., в том числе верхний предел долга по муниципальным гарантиям Тумановского сельского поселения в валюте Российской Федерации – 0,00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Приложение № 1 «Прогноз поступлений налоговых и неналоговых доходов в местный бюджет на 2024 год и на плановый период 2025 и 2026годов» изложить в редакции согласно приложению № 1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Приложение № 2 «Безвозмездные поступления в местный бюджет на 2024 год и на плановый период 2025 и 2026годов» изложить в редакции согласно приложению № 2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3 «Распределение бюджетных ассигнований местного бюджета по разделам и подразделам классификации расходов бюджетов на 2024 год и на плановый период 2025 и 2026годов» изложить в редакции согласно приложению № 3 к настоящему решению.</w:t>
      </w:r>
    </w:p>
    <w:p>
      <w:pPr>
        <w:pStyle w:val="TextBody"/>
        <w:ind w:firstLine="720"/>
        <w:rPr>
          <w:sz w:val="28"/>
          <w:szCs w:val="28"/>
        </w:rPr>
      </w:pPr>
      <w:r>
        <w:rPr>
          <w:szCs w:val="28"/>
        </w:rPr>
        <w:t>1.</w:t>
      </w:r>
      <w:r>
        <w:rPr>
          <w:sz w:val="28"/>
          <w:szCs w:val="28"/>
        </w:rPr>
        <w:t>8</w:t>
      </w:r>
      <w:r>
        <w:rPr>
          <w:szCs w:val="28"/>
        </w:rPr>
        <w:t>.</w:t>
      </w:r>
      <w:r>
        <w:rPr>
          <w:sz w:val="28"/>
          <w:szCs w:val="28"/>
        </w:rPr>
        <w:t xml:space="preserve"> Приложение № 4 «Ведомственная структура расходов местного бюджета на 2024 год и на плановый период 2025 и 2026годов» изложить в редакции согласно приложению № 4 к настоящему решению.</w:t>
      </w:r>
    </w:p>
    <w:p>
      <w:pPr>
        <w:pStyle w:val="31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9. Приложение № 5 «Распределение бюджетных ассигнований местного бюджета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</w:t>
      </w:r>
      <w:r>
        <w:rPr>
          <w:szCs w:val="28"/>
        </w:rPr>
        <w:t xml:space="preserve"> </w:t>
      </w:r>
      <w:r>
        <w:rPr>
          <w:b w:val="false"/>
          <w:szCs w:val="28"/>
        </w:rPr>
        <w:t>изложить в редакции согласно приложению № 5 к настоящему решению.</w:t>
      </w:r>
    </w:p>
    <w:p>
      <w:pPr>
        <w:pStyle w:val="31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0. Приложение № 6 «Источники финансирования дефицита местного бюджета на 2024 год и на плановый период 2025 и 2026 годов» изложить в редакции согласно приложению №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решение в «Муниципальном вестнике Тумановского сельского поселения».</w:t>
      </w:r>
    </w:p>
    <w:p>
      <w:pPr>
        <w:pStyle w:val="3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</w:p>
    <w:p>
      <w:pPr>
        <w:pStyle w:val="3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А.В. Селез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Тум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Н.В. Ру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780"/>
        <w:gridCol w:w="921"/>
        <w:gridCol w:w="640"/>
        <w:gridCol w:w="580"/>
        <w:gridCol w:w="720"/>
        <w:gridCol w:w="879"/>
        <w:gridCol w:w="1260"/>
        <w:gridCol w:w="1732"/>
        <w:gridCol w:w="1701"/>
        <w:gridCol w:w="1701"/>
      </w:tblGrid>
      <w:tr>
        <w:trPr>
          <w:trHeight w:val="375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к Решению о внесении  изменений в решение Совета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Тумано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sz w:val="22"/>
                <w:szCs w:val="22"/>
              </w:rPr>
              <w:t>Омской области "О  местном бюджете   на 2024год и на плановый период 2025 и 2026 годов".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Туман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ского муниципального района Омской области</w:t>
            </w:r>
          </w:p>
        </w:tc>
      </w:tr>
      <w:tr>
        <w:trPr>
          <w:trHeight w:val="435" w:hRule="atLeast"/>
        </w:trPr>
        <w:tc>
          <w:tcPr>
            <w:tcW w:w="15891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О местном бюджете  на 2024 год и на плановый период 2025 и 2026 годов " </w:t>
            </w:r>
          </w:p>
        </w:tc>
      </w:tr>
      <w:tr>
        <w:trPr>
          <w:trHeight w:val="84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1589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  <w:br/>
              <w:t xml:space="preserve"> поступлений налоговых и неналоговых доходов  местного бюджета на 2024 год и на плановый период 2025 и 2026 годов</w:t>
            </w:r>
          </w:p>
        </w:tc>
      </w:tr>
      <w:tr>
        <w:trPr>
          <w:trHeight w:val="240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2"/>
                <w:szCs w:val="22"/>
              </w:rPr>
            </w:pPr>
            <w:r>
              <w:rPr>
                <w:rFonts w:cs="Helv;Arial" w:ascii="Helv;Arial" w:hAnsi="Helv;Arial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2"/>
                <w:szCs w:val="22"/>
              </w:rPr>
            </w:pPr>
            <w:r>
              <w:rPr>
                <w:rFonts w:cs="Helv;Arial" w:ascii="Helv;Arial" w:hAnsi="Helv;Arial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ов классификации доходов местного бюджета</w:t>
            </w:r>
          </w:p>
        </w:tc>
        <w:tc>
          <w:tcPr>
            <w:tcW w:w="578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классификации доходов                    местного бюджета</w:t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90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ходов  бюджет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д доходов бюджета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210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 доходов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а до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до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тья до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доходов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одвида доходов бюджета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группа подвида доходов бюджета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5 994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72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1 730,0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1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7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930,0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1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7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930,00</w:t>
            </w:r>
          </w:p>
        </w:tc>
      </w:tr>
      <w:tr>
        <w:trPr>
          <w:trHeight w:val="24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9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5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730,00</w:t>
            </w:r>
          </w:p>
        </w:tc>
      </w:tr>
      <w:tr>
        <w:trPr>
          <w:trHeight w:val="12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0</w:t>
            </w:r>
          </w:p>
        </w:tc>
      </w:tr>
      <w:tr>
        <w:trPr>
          <w:trHeight w:val="9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 3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 0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800,00</w:t>
            </w:r>
          </w:p>
        </w:tc>
      </w:tr>
      <w:tr>
        <w:trPr>
          <w:trHeight w:val="10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 3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 0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800,00</w:t>
            </w:r>
          </w:p>
        </w:tc>
      </w:tr>
      <w:tr>
        <w:trPr>
          <w:trHeight w:val="15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 9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1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 980,00</w:t>
            </w:r>
          </w:p>
        </w:tc>
      </w:tr>
      <w:tr>
        <w:trPr>
          <w:trHeight w:val="28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 9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1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 980,00</w:t>
            </w:r>
          </w:p>
        </w:tc>
      </w:tr>
      <w:tr>
        <w:trPr>
          <w:trHeight w:val="21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00</w:t>
            </w:r>
          </w:p>
        </w:tc>
      </w:tr>
      <w:tr>
        <w:trPr>
          <w:trHeight w:val="3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5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00</w:t>
            </w:r>
          </w:p>
        </w:tc>
      </w:tr>
      <w:tr>
        <w:trPr>
          <w:trHeight w:val="16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 3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 6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 800,00</w:t>
            </w:r>
          </w:p>
        </w:tc>
      </w:tr>
      <w:tr>
        <w:trPr>
          <w:trHeight w:val="28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 3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 6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 800,00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 1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6 2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 440,00</w:t>
            </w:r>
          </w:p>
        </w:tc>
      </w:tr>
      <w:tr>
        <w:trPr>
          <w:trHeight w:val="24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 1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6 2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 440,0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 000,0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00,00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00,0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 000,0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</w:tr>
      <w:tr>
        <w:trPr>
          <w:trHeight w:val="8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 000,0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2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 000,0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0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304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304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304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60"/>
        <w:gridCol w:w="880"/>
        <w:gridCol w:w="700"/>
        <w:gridCol w:w="820"/>
        <w:gridCol w:w="760"/>
        <w:gridCol w:w="1000"/>
        <w:gridCol w:w="1134"/>
        <w:gridCol w:w="1701"/>
        <w:gridCol w:w="2000"/>
        <w:gridCol w:w="2000"/>
      </w:tblGrid>
      <w:tr>
        <w:trPr>
          <w:trHeight w:val="37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RANGE!A1%3AK31"/>
            <w:bookmarkStart w:id="1" w:name="RANGE!A1%3AK31"/>
            <w:bookmarkEnd w:id="1"/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5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к Решению о внесении  изменений в решение Совета</w:t>
            </w:r>
          </w:p>
        </w:tc>
      </w:tr>
      <w:tr>
        <w:trPr>
          <w:trHeight w:val="375" w:hRule="atLeast"/>
        </w:trPr>
        <w:tc>
          <w:tcPr>
            <w:tcW w:w="15781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Тумано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5781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sz w:val="22"/>
                <w:szCs w:val="22"/>
              </w:rPr>
              <w:t>Омской области "О  местном бюджете   на 2024год и на плановый период 2025 и 2026 годов".</w:t>
            </w:r>
          </w:p>
        </w:tc>
      </w:tr>
      <w:tr>
        <w:trPr>
          <w:trHeight w:val="375" w:hRule="atLeast"/>
        </w:trPr>
        <w:tc>
          <w:tcPr>
            <w:tcW w:w="15781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2</w:t>
            </w:r>
          </w:p>
        </w:tc>
      </w:tr>
      <w:tr>
        <w:trPr>
          <w:trHeight w:val="375" w:hRule="atLeast"/>
        </w:trPr>
        <w:tc>
          <w:tcPr>
            <w:tcW w:w="15781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Тума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5781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5781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О местном бюджете  на 2024 год и на плановый период 2025 и 2026 годов " </w:t>
            </w:r>
          </w:p>
        </w:tc>
      </w:tr>
      <w:tr>
        <w:trPr>
          <w:trHeight w:val="600" w:hRule="atLeast"/>
        </w:trPr>
        <w:tc>
          <w:tcPr>
            <w:tcW w:w="15781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1578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 </w:t>
              <w:br/>
              <w:t xml:space="preserve">в местный бюджет  на 2024 год и на плановый период 2025 и 2026 годов </w:t>
            </w:r>
          </w:p>
        </w:tc>
      </w:tr>
      <w:tr>
        <w:trPr>
          <w:trHeight w:val="263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ов классификации доходов местного бюджета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классификации доходов местного бюджета</w:t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90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ходов бюдж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д доходов бюджет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од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од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од</w:t>
            </w:r>
          </w:p>
        </w:tc>
      </w:tr>
      <w:tr>
        <w:trPr>
          <w:trHeight w:val="2209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а до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дохо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тья до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доходов</w:t>
            </w:r>
          </w:p>
        </w:tc>
        <w:tc>
          <w:tcPr>
            <w:tcW w:w="100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одвида доходов бюджета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группа подвида доходов бюджет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801 428,79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91 611,4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 102 049,36  </w:t>
            </w:r>
          </w:p>
        </w:tc>
      </w:tr>
      <w:tr>
        <w:trPr>
          <w:trHeight w:val="8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801 428,79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91 611,4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02 049,36  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55 257,24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436,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885,36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55 257,24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436,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885,36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55 257,24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65436,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885,36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8744,8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развитие транспортной инфраструктуры на сельских территория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28744,8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азвитие транспортной инфроструктуры на сельских территория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8744,8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4 392,0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7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64,00</w:t>
            </w:r>
          </w:p>
        </w:tc>
      </w:tr>
      <w:tr>
        <w:trPr>
          <w:trHeight w:val="11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4 392,0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7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64,0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4 392,0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7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64,00</w:t>
            </w:r>
          </w:p>
        </w:tc>
      </w:tr>
      <w:tr>
        <w:trPr>
          <w:trHeight w:val="8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03 034,7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2 502,77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2 502,77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50 531,93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50 531,93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860"/>
        <w:gridCol w:w="1180"/>
        <w:gridCol w:w="1787"/>
        <w:gridCol w:w="1559"/>
        <w:gridCol w:w="1559"/>
        <w:gridCol w:w="1560"/>
        <w:gridCol w:w="1701"/>
        <w:gridCol w:w="1842"/>
      </w:tblGrid>
      <w:tr>
        <w:trPr>
          <w:trHeight w:val="37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к Решению о внесении  изменений в решение Совета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Тумано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sz w:val="22"/>
                <w:szCs w:val="22"/>
              </w:rPr>
              <w:t>Омской области "О  местном бюджете   на 2024год и на плановый период 2025 и 2026 годов".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Туман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О местном бюджете  на 2024 год и на плановый период 2025 и 2026 годов " </w:t>
            </w:r>
          </w:p>
        </w:tc>
      </w:tr>
      <w:tr>
        <w:trPr>
          <w:trHeight w:val="555" w:hRule="atLeast"/>
        </w:trPr>
        <w:tc>
          <w:tcPr>
            <w:tcW w:w="15891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</w:tc>
      </w:tr>
      <w:tr>
        <w:trPr>
          <w:trHeight w:val="360" w:hRule="atLeast"/>
        </w:trPr>
        <w:tc>
          <w:tcPr>
            <w:tcW w:w="1589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х ассигнований местного бюджета по разделам и подразделам классификации расходов бюджетов </w:t>
            </w:r>
          </w:p>
        </w:tc>
      </w:tr>
      <w:tr>
        <w:trPr>
          <w:trHeight w:val="480" w:hRule="atLeast"/>
        </w:trPr>
        <w:tc>
          <w:tcPr>
            <w:tcW w:w="1589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2024 год и на плановый период 2025 и 2026 годов </w:t>
            </w:r>
          </w:p>
        </w:tc>
      </w:tr>
      <w:tr>
        <w:trPr>
          <w:trHeight w:val="240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ов классификации расходов местного бюджета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классификации расходов местного бюджета</w:t>
            </w:r>
          </w:p>
        </w:tc>
        <w:tc>
          <w:tcPr>
            <w:tcW w:w="100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503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878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</w:tr>
      <w:tr>
        <w:trPr>
          <w:trHeight w:val="1598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9 554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 607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5 78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0 82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 7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2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2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6 554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867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 52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9 56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4 917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9 247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 0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502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502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4 414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8 744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 0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 883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178 228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6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5,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 883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8 228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6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5,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59 747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4 475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9 030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9 498,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7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733"/>
        <w:gridCol w:w="3544"/>
        <w:gridCol w:w="850"/>
        <w:gridCol w:w="709"/>
        <w:gridCol w:w="858"/>
        <w:gridCol w:w="407"/>
        <w:gridCol w:w="374"/>
        <w:gridCol w:w="350"/>
        <w:gridCol w:w="138"/>
        <w:gridCol w:w="193"/>
        <w:gridCol w:w="239"/>
        <w:gridCol w:w="411"/>
        <w:gridCol w:w="7"/>
        <w:gridCol w:w="422"/>
        <w:gridCol w:w="1060"/>
        <w:gridCol w:w="77"/>
        <w:gridCol w:w="352"/>
        <w:gridCol w:w="705"/>
        <w:gridCol w:w="77"/>
        <w:gridCol w:w="352"/>
        <w:gridCol w:w="874"/>
        <w:gridCol w:w="50"/>
        <w:gridCol w:w="379"/>
        <w:gridCol w:w="693"/>
        <w:gridCol w:w="62"/>
        <w:gridCol w:w="367"/>
        <w:gridCol w:w="767"/>
        <w:gridCol w:w="13"/>
        <w:gridCol w:w="429"/>
        <w:gridCol w:w="550"/>
        <w:gridCol w:w="429"/>
      </w:tblGrid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2" w:type="dxa"/>
            <w:gridSpan w:val="30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5" w:type="dxa"/>
            <w:gridSpan w:val="2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о внесении изменений в решение Совета 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9" w:type="dxa"/>
            <w:gridSpan w:val="2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ановского сельского поселения Москаленского муниципального района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5" w:type="dxa"/>
            <w:gridSpan w:val="2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ой области "О местном бюджете  на 2024год и на плановый период 2025 и 2026 годов"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2" w:type="dxa"/>
            <w:gridSpan w:val="30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2" w:type="dxa"/>
            <w:gridSpan w:val="30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Тумановского  сельского поселения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2" w:type="dxa"/>
            <w:gridSpan w:val="30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ского муниципального района Омской области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2" w:type="dxa"/>
            <w:gridSpan w:val="30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"О местном бюджете  на 2024 год и на плановый период 2025 и 2026 годов " 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6302" w:type="dxa"/>
            <w:gridSpan w:val="31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СТРУКТУРА</w:t>
              <w:br/>
              <w:t xml:space="preserve">расходов местного бюджета  на 2024 год и на плановый период 2025 и 2026 годов 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ов классификации расходов местного бюджета</w:t>
            </w:r>
          </w:p>
        </w:tc>
        <w:tc>
          <w:tcPr>
            <w:tcW w:w="452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классификации расходов местного бюджета</w:t>
            </w:r>
          </w:p>
        </w:tc>
        <w:tc>
          <w:tcPr>
            <w:tcW w:w="723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 средств местного бюджет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4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30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20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умановского сельского поселения Москаленского муниципального района 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59 747,2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4 475,91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9 030,4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9 498,36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9 554,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 607,3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5 789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0 829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 74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26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26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 74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26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26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0 0000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 74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26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26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0000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 74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26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26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2998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26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20 26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26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2998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20 26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26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26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2998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26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26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26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сходных обязательств, возникающих при осуществлении  полномочий органами местного самоуправления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10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 74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 74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10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 74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 74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10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 74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4 74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поселений за достигнутый уровень социально-экономического развития террито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07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07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07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6 554,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0 867,3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 529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9 569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6 554,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867,3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 529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9 569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0 0000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6 554,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867,3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 529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9 569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0000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6 554,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867,3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 529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9 569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2998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5 687,2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 529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9 569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2998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 4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 079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 119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2998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 4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 079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 119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1 01 2998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287,2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5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5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2998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287,2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5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5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1 01 2998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2998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сходных обязательств, возникающих при осуществлении  полномочий органами местного самоуправления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10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867,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867,3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10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867,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867,3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10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867,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867,3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местного самоуправления  Москаленского муниципального  района 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0000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униципального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1 2997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1 2997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1 2997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1 2997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0 0000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0000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живающих в поселениях и нуждающихся в жилых помещениях малоимущих граждан жилыми помещ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06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06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1 01 8006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омещения для работы сотруднику, замещающему должность участкового уполномоченного пол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08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08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08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8 164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0 0000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0000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5118 2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5118 2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5118 2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0 00 0000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0 0000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0000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1 01 8018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18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18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твращение чрезвычайных ситуаций из резервного фонда Правительства 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1 01 7997 0 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0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1 01 7997 0 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0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1 01 7997 0 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0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1 01 1997 0 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0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1 01 1997 0 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0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1 01 1997 0 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0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4 917,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9 247,6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 06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800,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502,7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502,77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502,7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502,77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0 0000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502,7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502,77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собственностью, и обеспечение полномочий в сфере национальной экономики Тумановского сельского поселения Москаленского муниципального района 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3 0000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502,7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502,77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гражданам, ведущим личное подсобное хозяйство, на возмещение части затрат по проризводству моло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3 7055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 502,7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 502,77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3 7055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 502,7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 502,77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ерческих организаций), индивидуальным предпринимателям, физическим лицам-производителям товав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3 7055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 502,7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 502,77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гражданам, ведущим личное подсобное хозяйство, на возмещение части затрат по проризводству моло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3 S055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3 S055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ерческих организаций), индивидуальным предпринимателям, физическим лицам-производителям товав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3 S055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4 414,5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8 744,85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 06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80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4 414,5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8 744,85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 06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80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0 0000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4 414,5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8 744,85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 06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80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рожного хозяйства Тумановского сельского поселения Москаленского муниципального района 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0000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4 414,5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8 744,85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 06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80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автомобильных дорог и проведение мероприятий, связанных с дорожным хозяйств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2001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 910,8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 06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80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2001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 910,8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 06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80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2001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 910,8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6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80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в с. Тумановеа ул. Центральная (от д. № 32 до д. № 58), Тумановского сельского поселения Москаленского муниципального района 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2372 3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0,9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2372 3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0,9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2372 3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0,9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в с. Тумановеа ул. Центральная (от д. № 32 до д. № 58), Тумановского сельского поселения Москаленского муниципального района 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A372 3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3 852,7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8 744,85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A372 3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3 852,7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8 744,85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A372 3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3 852,7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8 744,85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 883,3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8 228,99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6,4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5,36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 883,3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8 228,99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6,4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5,36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 883,3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8 228,99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6,4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5,36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0 0000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 045,2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6,4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5,36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ммунальной инфраструктуры Тумановского сельского поселения Москаленского муниципального района 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0000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 045,2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6,4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5,36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2003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567,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6,4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5,36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2003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567,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6,4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5,36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2003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567,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6,4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5,36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2004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2004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2004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2005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478,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2005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478,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2005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478,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сходных обязательств, возникающих при осуществлении  полномочий органами местного самоуправления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8010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8010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8010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, прилегающей к объектам социального значения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8013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8013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8013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для участия в конкурсном отборе инициативных прое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8017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8017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8017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фортной городской среды на территории с. Тумановка Москаленского муниципального района 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00 0000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4 838,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8 228,99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анального проекта "Формирование комфортной городской среды", направленного на достижение целей национального проекта "Жилье и городская сре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F2 0000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4 838,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8 228,99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F2 7040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9 924,6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9 924,63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F2 7040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9 924,6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9 924,63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F2 7040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9 924,6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9 924,63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F2 S040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913,4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304,36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F2 S040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913,4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304,36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F2 S040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913,4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304,36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0 0000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звития деятельности в сфере образования, культуры, 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0000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звития деятельности в сфере образования, культуры, 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1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для детей и молодеж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1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1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1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0 0000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звития деятельности в сфере образования, культуры, 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0000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 пенсий за выслугу лет муниципальным служащи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6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6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6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0 0000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звития деятельности в сфере образования, культуры, 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0000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порта, физической культуры и туриз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5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5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5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59 747,2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4 475,91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9 030,4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9 498,36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6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232"/>
        <w:gridCol w:w="407"/>
        <w:gridCol w:w="374"/>
        <w:gridCol w:w="350"/>
        <w:gridCol w:w="331"/>
        <w:gridCol w:w="314"/>
        <w:gridCol w:w="1059"/>
        <w:gridCol w:w="1686"/>
        <w:gridCol w:w="1418"/>
        <w:gridCol w:w="1276"/>
        <w:gridCol w:w="1417"/>
        <w:gridCol w:w="1276"/>
        <w:gridCol w:w="1276"/>
      </w:tblGrid>
      <w:tr>
        <w:trPr>
          <w:trHeight w:val="375" w:hRule="atLeast"/>
        </w:trPr>
        <w:tc>
          <w:tcPr>
            <w:tcW w:w="16161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2" w:name="RANGE!A1%3AN116"/>
            <w:r>
              <w:rPr>
                <w:sz w:val="22"/>
                <w:szCs w:val="22"/>
              </w:rPr>
              <w:t>Приложение № 5</w:t>
            </w:r>
            <w:bookmarkEnd w:id="2"/>
          </w:p>
        </w:tc>
      </w:tr>
      <w:tr>
        <w:trPr>
          <w:trHeight w:val="375" w:hRule="atLeast"/>
        </w:trPr>
        <w:tc>
          <w:tcPr>
            <w:tcW w:w="16161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о внесении изменений в решение Совета </w:t>
            </w:r>
          </w:p>
        </w:tc>
      </w:tr>
      <w:tr>
        <w:trPr>
          <w:trHeight w:val="375" w:hRule="atLeast"/>
        </w:trPr>
        <w:tc>
          <w:tcPr>
            <w:tcW w:w="16161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ано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ой области "О местном  бюджете  на 2024год 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16161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5</w:t>
            </w:r>
          </w:p>
        </w:tc>
      </w:tr>
      <w:tr>
        <w:trPr>
          <w:trHeight w:val="375" w:hRule="atLeast"/>
        </w:trPr>
        <w:tc>
          <w:tcPr>
            <w:tcW w:w="16161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Туман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6161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6161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О местном бюджете  на 2024 год и на плановый период 2025 и 2026 годов " </w:t>
            </w:r>
          </w:p>
        </w:tc>
      </w:tr>
      <w:tr>
        <w:trPr>
          <w:trHeight w:val="510" w:hRule="atLeast"/>
        </w:trPr>
        <w:tc>
          <w:tcPr>
            <w:tcW w:w="1616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6161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</w:tc>
      </w:tr>
      <w:tr>
        <w:trPr>
          <w:trHeight w:val="375" w:hRule="atLeast"/>
        </w:trPr>
        <w:tc>
          <w:tcPr>
            <w:tcW w:w="16161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х ассигнований местного бюджета по целевым статьям </w:t>
            </w:r>
          </w:p>
        </w:tc>
      </w:tr>
      <w:tr>
        <w:trPr>
          <w:trHeight w:val="375" w:hRule="atLeast"/>
        </w:trPr>
        <w:tc>
          <w:tcPr>
            <w:tcW w:w="16161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6161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м и подгруппам видов расходов классификации расходов бюджетов  на 2024год и на плановый период 2025 и 2026годов </w:t>
            </w:r>
          </w:p>
        </w:tc>
      </w:tr>
      <w:tr>
        <w:trPr>
          <w:trHeight w:val="375" w:hRule="atLeast"/>
        </w:trPr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ов классификации расходов местного бюджета</w:t>
            </w:r>
          </w:p>
        </w:tc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классификации расходов местного бюджета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36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70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</w:tr>
      <w:tr>
        <w:trPr>
          <w:trHeight w:val="192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2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 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8 747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4 475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8 03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8 498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</w:tr>
      <w:tr>
        <w:trPr>
          <w:trHeight w:val="112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0 0000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2 946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6 99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0 9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7 9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</w:tr>
      <w:tr>
        <w:trPr>
          <w:trHeight w:val="112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0000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2 946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6 99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0 9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7 9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2998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5 947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4 7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9 8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2998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2 6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4 33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9 3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2998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2 6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4 33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9 3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2998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287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2998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287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2998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2998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5118 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</w:tr>
      <w:tr>
        <w:trPr>
          <w:trHeight w:val="169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5118 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5118 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</w:tr>
      <w:tr>
        <w:trPr>
          <w:trHeight w:val="112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живающих в поселениях и нуждающихся в жилых помещениях малоимущих граждан жилыми помещениям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06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06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06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поселений за достигнутый уровень социально-экономического развития территорий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07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07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07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омещения для работы сотруднику, замещающему должность участкового уполномоченного полици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08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08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08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сходных обязательств, возникающих при осуществлении  полномочий органами местного самоуправления поселений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10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 60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 60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10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 60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 60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10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 60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 60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18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18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18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0 0000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9 962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9 247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 06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505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рожного хозяйства Тумановского сельского поселения Москаленского муниципального района Омской област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0000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4 414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8 744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 0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автомобильных дорог и проведение мероприятий, связанных с дорожным хозяйством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2001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 910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 0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2001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 910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 0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2001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 910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 0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в с. Тумановеа ул. Центральная (от д. № 32 до д. № 58), Тумановского сельского поселения Москаленского муниципального района Омской област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2372 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0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2372 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0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2372 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0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в с. Тумановеа ул. Центральная (от д. № 32 до д. № 58) Москаленского муниципального района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А372 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3 852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8 744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А372 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3 852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8 744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А372 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3 852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8 744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ммунальной инфраструктуры Тумановского сельского поселения Москаленского муниципального района Омской област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0000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 045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5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освещение 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2003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567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5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2003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567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5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2003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567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5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2004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2004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2004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2005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47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2005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47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2005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47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сходных обязательств, возникающих при осуществлении  полномочий органами местного самоуправления поселений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8010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8010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8010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, прилегающей к объектам социального значения поселений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8013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8013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8013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для участия в конкурсном отборе инициативных проектов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8017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8017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8017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собственностью, и обеспечение полномочий в сфере национальной экономики Тумановского сельского поселения Москаленского муниципального района Омской област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3 0000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502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502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3 S055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3 S055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ерческих организаций), индивидуальным предпринимателям, физическим лицам-производитиелям товаров, работ, услуг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3 S055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3 7055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 502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 502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3 7055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 502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 502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ерческих организаций), индивидуальным предпринимателям, физическим лицам-производитиелям товаров, работ, услуг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3 7055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 502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 502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0 0000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звития деятельности в сфере образования, культуры,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0000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для детей и молодеж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1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1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1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порта, физической культуры и туризма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5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5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5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 пенсий за выслугу лет муниципальным служащим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6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6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 социальные выплаты гражданам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6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комфортной городской среды на территории с. Тумановка Москаленского муниципального района Омской област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00 0000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4 83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8 228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регионального проекта "Формирование комфортной городской среды", направленного на достижение целей национального проекта "Жилье и городская среда"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F2 0000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4 83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8 228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F2 7040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9 924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9 924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F2 7040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9 924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9 924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F2 7040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9 924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9 924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F2 S040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913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304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F2 S040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913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304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F2 S040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913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304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направления деятельности органов местного самоуправления Москаленского муниципального района Омской област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0000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униципального управлени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1 0000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1 1997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1 1997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1 1997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1 2997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1 2997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1 2997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твращение чрезвычайных ситуаций из резервного фонда Правительства Омской област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1 7997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1 7997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1 7997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59 747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4 475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9 03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9 498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275"/>
        <w:gridCol w:w="1276"/>
        <w:gridCol w:w="680"/>
        <w:gridCol w:w="1265"/>
        <w:gridCol w:w="1053"/>
        <w:gridCol w:w="1397"/>
        <w:gridCol w:w="487"/>
        <w:gridCol w:w="647"/>
        <w:gridCol w:w="1701"/>
        <w:gridCol w:w="1523"/>
        <w:gridCol w:w="1454"/>
      </w:tblGrid>
      <w:tr>
        <w:trPr>
          <w:trHeight w:val="375" w:hRule="atLeast"/>
        </w:trPr>
        <w:tc>
          <w:tcPr>
            <w:tcW w:w="1617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3" w:name="RANGE!A1%3AK26"/>
            <w:r>
              <w:rPr>
                <w:sz w:val="22"/>
                <w:szCs w:val="22"/>
              </w:rPr>
              <w:t>Приложение № 6</w:t>
            </w:r>
            <w:bookmarkEnd w:id="3"/>
          </w:p>
        </w:tc>
      </w:tr>
      <w:tr>
        <w:trPr>
          <w:trHeight w:val="375" w:hRule="atLeast"/>
        </w:trPr>
        <w:tc>
          <w:tcPr>
            <w:tcW w:w="1617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о внесении изменений в решение Совета </w:t>
            </w:r>
          </w:p>
        </w:tc>
      </w:tr>
      <w:tr>
        <w:trPr>
          <w:trHeight w:val="375" w:hRule="atLeast"/>
        </w:trPr>
        <w:tc>
          <w:tcPr>
            <w:tcW w:w="1617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ано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617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ой области "О местном  бюджете  на 2024год 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1617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6</w:t>
            </w:r>
          </w:p>
        </w:tc>
      </w:tr>
      <w:tr>
        <w:trPr>
          <w:trHeight w:val="375" w:hRule="atLeast"/>
        </w:trPr>
        <w:tc>
          <w:tcPr>
            <w:tcW w:w="1617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Туман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617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617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О местном бюджете  на 2024 год и на плановый период 2025 и 2026 годов " </w:t>
            </w:r>
          </w:p>
        </w:tc>
      </w:tr>
      <w:tr>
        <w:trPr>
          <w:trHeight w:val="69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1319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  <w:br/>
              <w:t xml:space="preserve">финансирования дефицита местного бюджета  на 2024 год и на плановый период 2025 и 2026 годов 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дов классификации источников финансирования дефицита местного бюджета 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классификации источников финансирования дефицита местного бюджет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141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 источников финансирования дефицита бюджет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а источников финансирования дефицита бюджета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источников финансирования дефицита бюджета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сточников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364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статья 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д источников финансирования дефицита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группа вида источников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 323,7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637 423,5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821 411,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823 779,36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637 423,5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821 411,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823 779,36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637 423,5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821 411,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823 779,36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637 423,5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821 411,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823 779,36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637 423,5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821 411,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823 779,36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59 747,2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1 411,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3 779,36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59 747,2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1 411,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3 779,36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59 747,2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1 411,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3 779,36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59 747,2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1 411,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3 779,36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источников финансирования дефицита бюджет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 323,7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284" w:right="454" w:gutter="0" w:header="0" w:top="159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b/>
      <w:bCs/>
      <w:sz w:val="28"/>
      <w:szCs w:val="24"/>
    </w:rPr>
  </w:style>
  <w:style w:type="character" w:styleId="ConsPlusNormal">
    <w:name w:val="ConsPlusNormal Знак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7:49:00Z</dcterms:created>
  <dc:creator>Vica </dc:creator>
  <dc:description/>
  <cp:keywords/>
  <dc:language>en-US</dc:language>
  <cp:lastModifiedBy>User</cp:lastModifiedBy>
  <cp:lastPrinted>2024-06-25T10:14:00Z</cp:lastPrinted>
  <dcterms:modified xsi:type="dcterms:W3CDTF">2024-10-29T02:35:00Z</dcterms:modified>
  <cp:revision>218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