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т   27.11.2024г.                                                                                                  №2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11 337 423,55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2 059 747,25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821 411,40руб. и на 2026 год в сумме 3 823 7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821 411,40руб., в том числе условно утвержденные расходы в сумме 92 381,00руб., и на 2026 год в сумме 3 823 779,36руб., в том числе условно утвержденные расходы в сумме 184 281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твердить объем бюджетных ассигнований дорожного фонда Тумановского сельского поселения на 2024 год в размере 4 114 414,59руб., на 2025 год в размере 920 060,00руб., на 2026 год в размере 900 800,00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спользование  бюджетных ассигнований дорожного фонда Тумановского сельского поселения осуществляется в порядке,  установленном представительным органом Туманов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9 501 428,79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80"/>
        <w:gridCol w:w="1220"/>
        <w:gridCol w:w="640"/>
        <w:gridCol w:w="580"/>
        <w:gridCol w:w="720"/>
        <w:gridCol w:w="1320"/>
        <w:gridCol w:w="1402"/>
        <w:gridCol w:w="258"/>
        <w:gridCol w:w="1159"/>
        <w:gridCol w:w="741"/>
        <w:gridCol w:w="819"/>
        <w:gridCol w:w="1081"/>
        <w:gridCol w:w="620"/>
      </w:tblGrid>
      <w:tr>
        <w:trPr>
          <w:trHeight w:val="37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                   местного бюджет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 бюджет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994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73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3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30,00</w:t>
            </w:r>
          </w:p>
        </w:tc>
      </w:tr>
      <w:tr>
        <w:trPr>
          <w:trHeight w:val="24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5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30,0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3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3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980,00</w:t>
            </w:r>
          </w:p>
        </w:tc>
      </w:tr>
      <w:tr>
        <w:trPr>
          <w:trHeight w:val="28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980,00</w:t>
            </w:r>
          </w:p>
        </w:tc>
      </w:tr>
      <w:tr>
        <w:trPr>
          <w:trHeight w:val="2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</w:tr>
      <w:tr>
        <w:trPr>
          <w:trHeight w:val="3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00,00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1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 2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440,00</w:t>
            </w:r>
          </w:p>
        </w:tc>
      </w:tr>
      <w:tr>
        <w:trPr>
          <w:trHeight w:val="24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1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 2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44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60"/>
        <w:gridCol w:w="880"/>
        <w:gridCol w:w="700"/>
        <w:gridCol w:w="820"/>
        <w:gridCol w:w="760"/>
        <w:gridCol w:w="858"/>
        <w:gridCol w:w="382"/>
        <w:gridCol w:w="1177"/>
        <w:gridCol w:w="363"/>
        <w:gridCol w:w="1055"/>
        <w:gridCol w:w="945"/>
        <w:gridCol w:w="756"/>
        <w:gridCol w:w="1244"/>
        <w:gridCol w:w="31"/>
        <w:gridCol w:w="208"/>
      </w:tblGrid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31"/>
            <w:bookmarkStart w:id="1" w:name="RANGE!A1%3AK31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4год и на плановый период 2025 и 2026 годов".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сельского поселения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бюджет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85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1 428,79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1 611,4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102 049,36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1 428,79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1 611,4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2 049,36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257,24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3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85,3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257,24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3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85,3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5 257,24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543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885,36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744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8744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транспортной инфро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744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392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1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,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392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,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392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4,0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3 034,7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 502,77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 502,77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0 531,93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0 531,93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60"/>
        <w:gridCol w:w="1180"/>
        <w:gridCol w:w="1503"/>
        <w:gridCol w:w="1559"/>
        <w:gridCol w:w="1560"/>
        <w:gridCol w:w="1316"/>
        <w:gridCol w:w="1560"/>
        <w:gridCol w:w="2000"/>
      </w:tblGrid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59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9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9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55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60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 7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82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76 55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91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47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4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22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8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228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74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47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030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 498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733"/>
        <w:gridCol w:w="3685"/>
        <w:gridCol w:w="851"/>
        <w:gridCol w:w="828"/>
        <w:gridCol w:w="1121"/>
        <w:gridCol w:w="407"/>
        <w:gridCol w:w="374"/>
        <w:gridCol w:w="350"/>
        <w:gridCol w:w="270"/>
        <w:gridCol w:w="61"/>
        <w:gridCol w:w="239"/>
        <w:gridCol w:w="458"/>
        <w:gridCol w:w="297"/>
        <w:gridCol w:w="837"/>
        <w:gridCol w:w="297"/>
        <w:gridCol w:w="696"/>
        <w:gridCol w:w="297"/>
        <w:gridCol w:w="837"/>
        <w:gridCol w:w="297"/>
        <w:gridCol w:w="695"/>
        <w:gridCol w:w="297"/>
        <w:gridCol w:w="929"/>
        <w:gridCol w:w="297"/>
        <w:gridCol w:w="747"/>
        <w:gridCol w:w="297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2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бюджете  на 2024год и на плановый период 2025 и 2026 годов"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16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49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6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747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475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03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 498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554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60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 7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829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6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554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554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554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554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687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569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0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49 119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0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119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6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7997 0 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7997 0 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7997 0 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1997 0 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 1 01 1997 0 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 01 1997 0 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917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47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414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414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414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414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10,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10,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10,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372 3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372 3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372 3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A372 3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852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A372 3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852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A372 3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852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83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22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83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22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83,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22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45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45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7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7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7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78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78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78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838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2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а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838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28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747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475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03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 498,36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33"/>
        <w:gridCol w:w="407"/>
        <w:gridCol w:w="374"/>
        <w:gridCol w:w="350"/>
        <w:gridCol w:w="331"/>
        <w:gridCol w:w="314"/>
        <w:gridCol w:w="918"/>
        <w:gridCol w:w="1701"/>
        <w:gridCol w:w="1701"/>
        <w:gridCol w:w="1276"/>
        <w:gridCol w:w="1417"/>
        <w:gridCol w:w="1418"/>
        <w:gridCol w:w="1275"/>
      </w:tblGrid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N113"/>
            <w:r>
              <w:rPr>
                <w:sz w:val="20"/>
                <w:szCs w:val="20"/>
              </w:rPr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10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7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8 74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4 4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0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49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9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9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9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9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 94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8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3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3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6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 96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 24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0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5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41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1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1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1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37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37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37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еа ул. Центральная (от д. № 32 до д. № 58) Москаленского муниципального район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А37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85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А37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85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А37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85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7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4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7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7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7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0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83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83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0000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1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1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1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7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7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7997 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74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 47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0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 49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134"/>
        <w:gridCol w:w="680"/>
        <w:gridCol w:w="1265"/>
        <w:gridCol w:w="1053"/>
        <w:gridCol w:w="1680"/>
        <w:gridCol w:w="1514"/>
        <w:gridCol w:w="1401"/>
        <w:gridCol w:w="1134"/>
        <w:gridCol w:w="1337"/>
      </w:tblGrid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A1%3AK26"/>
            <w:r>
              <w:rPr>
                <w:sz w:val="20"/>
                <w:szCs w:val="20"/>
              </w:rPr>
              <w:t>Приложение № 6</w:t>
            </w:r>
            <w:bookmarkEnd w:id="3"/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35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источников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6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 финансирования дефицита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5" w:firstLine="5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37 4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37 4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37 4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37 4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37 4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74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74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74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779,3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 74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11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4-06-25T10:14:00Z</cp:lastPrinted>
  <dcterms:modified xsi:type="dcterms:W3CDTF">2024-11-27T03:58:00Z</dcterms:modified>
  <cp:revision>217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