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   25.12.2024г.                                                                 № 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11 358 739,17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2 066 138,95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07 399,78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821 411,40руб. и на 2026 год в сумме 3 823 7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821 411,40руб., в том числе условно утвержденные расходы в сумме 92 381,00руб., и на 2026 год в сумме 3 823 779,36руб., в том числе условно утвержденные расходы в сумме 184 281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5 237,00руб.,  и на плановый период 2025год в сумме 210 000,00руб. и на 2026годо в сумме 220 000,00руб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твердить объем бюджетных ассигнований дорожного фонда Тумановского сельского поселения на 2024 год в размере 4 133 048,59руб., на 2025 год в размере 920 060,00руб., на 2026 год в размере 900 800,00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бюджетных ассигнований дорожного фонда Тумановского сельского поселения осуществляется в порядке,  установленном представительным органом Туманов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ть в местном бюджете резервный фонд администрации Тумановского сельского поселения  Москаленского муниципального района Омской области на 2024 год в размере 0,00руб., на 2025год в размере 1 000,00руб., и на 2026 год в размере 1 000,00руб.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юджетных ассигнований резервного фонда администрации  Тумановского сельского поселения Москаленского муниципального района Омской области осуществляется в порядке, установленном администрацией Туманов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9 523 237,41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80"/>
        <w:gridCol w:w="780"/>
        <w:gridCol w:w="640"/>
        <w:gridCol w:w="580"/>
        <w:gridCol w:w="720"/>
        <w:gridCol w:w="1022"/>
        <w:gridCol w:w="1290"/>
        <w:gridCol w:w="1559"/>
        <w:gridCol w:w="1900"/>
        <w:gridCol w:w="1900"/>
      </w:tblGrid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7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7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57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57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                   местного бюджет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 бюдже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до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501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73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9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3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9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30,00</w:t>
            </w:r>
          </w:p>
        </w:tc>
      </w:tr>
      <w:tr>
        <w:trPr>
          <w:trHeight w:val="30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7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30,00</w:t>
            </w:r>
          </w:p>
        </w:tc>
      </w:tr>
      <w:tr>
        <w:trPr>
          <w:trHeight w:val="19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т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9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9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1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980,00</w:t>
            </w:r>
          </w:p>
        </w:tc>
      </w:tr>
      <w:tr>
        <w:trPr>
          <w:trHeight w:val="28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1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980,00</w:t>
            </w:r>
          </w:p>
        </w:tc>
      </w:tr>
      <w:tr>
        <w:trPr>
          <w:trHeight w:val="21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0</w:t>
            </w:r>
          </w:p>
        </w:tc>
      </w:tr>
      <w:tr>
        <w:trPr>
          <w:trHeight w:val="3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0</w:t>
            </w:r>
          </w:p>
        </w:tc>
      </w:tr>
      <w:tr>
        <w:trPr>
          <w:trHeight w:val="16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00,0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5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440,00</w:t>
            </w:r>
          </w:p>
        </w:tc>
      </w:tr>
      <w:tr>
        <w:trPr>
          <w:trHeight w:val="2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5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44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6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60"/>
        <w:gridCol w:w="615"/>
        <w:gridCol w:w="700"/>
        <w:gridCol w:w="820"/>
        <w:gridCol w:w="760"/>
        <w:gridCol w:w="857"/>
        <w:gridCol w:w="1035"/>
        <w:gridCol w:w="1782"/>
        <w:gridCol w:w="1843"/>
        <w:gridCol w:w="2000"/>
      </w:tblGrid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31"/>
            <w:bookmarkStart w:id="1" w:name="RANGE!A1%3AK31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0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60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0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6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60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бюдже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>
          <w:trHeight w:val="220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85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23 237,4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1 611,4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23 237,4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1 611,4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257,2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3885,3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257,2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257,2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74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74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транспортной инфро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74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557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,00</w:t>
            </w:r>
          </w:p>
        </w:tc>
      </w:tr>
      <w:tr>
        <w:trPr>
          <w:trHeight w:val="11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557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,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557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,0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4 678,3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 146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 146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0 531,9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0 531,9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709"/>
        <w:gridCol w:w="1701"/>
        <w:gridCol w:w="1701"/>
        <w:gridCol w:w="1559"/>
        <w:gridCol w:w="1559"/>
        <w:gridCol w:w="1560"/>
        <w:gridCol w:w="170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 81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60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8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19 81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19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89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4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 04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33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22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33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22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3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3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6 13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 28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03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 498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733"/>
        <w:gridCol w:w="3261"/>
        <w:gridCol w:w="567"/>
        <w:gridCol w:w="566"/>
        <w:gridCol w:w="589"/>
        <w:gridCol w:w="407"/>
        <w:gridCol w:w="374"/>
        <w:gridCol w:w="350"/>
        <w:gridCol w:w="407"/>
        <w:gridCol w:w="41"/>
        <w:gridCol w:w="239"/>
        <w:gridCol w:w="687"/>
        <w:gridCol w:w="277"/>
        <w:gridCol w:w="1140"/>
        <w:gridCol w:w="277"/>
        <w:gridCol w:w="1141"/>
        <w:gridCol w:w="277"/>
        <w:gridCol w:w="999"/>
        <w:gridCol w:w="277"/>
        <w:gridCol w:w="857"/>
        <w:gridCol w:w="277"/>
        <w:gridCol w:w="1024"/>
        <w:gridCol w:w="277"/>
        <w:gridCol w:w="1293"/>
        <w:gridCol w:w="277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6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бюджете  на 2024год и на плановый период 2025 и 2026 годов"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59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42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66 138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 284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03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 498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 811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60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8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829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260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260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260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810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810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810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810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 942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09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07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119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09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07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119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1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1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7997 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7997 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7997 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1997 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1997 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1997 0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194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891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4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4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4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4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4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4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4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4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проризводство мол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24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2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24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2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24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2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проризводство мол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 048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 048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 048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 048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003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003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003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A372 3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045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A372 3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045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A372 3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045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338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228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338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228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338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228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00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00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67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67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67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33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33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33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838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28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а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838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28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3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3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3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3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3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3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3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3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6 138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 284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03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 498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07"/>
        <w:gridCol w:w="374"/>
        <w:gridCol w:w="350"/>
        <w:gridCol w:w="331"/>
        <w:gridCol w:w="314"/>
        <w:gridCol w:w="776"/>
        <w:gridCol w:w="1417"/>
        <w:gridCol w:w="1276"/>
        <w:gridCol w:w="1276"/>
        <w:gridCol w:w="1417"/>
        <w:gridCol w:w="1418"/>
        <w:gridCol w:w="1559"/>
      </w:tblGrid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N107"/>
            <w:r>
              <w:rPr>
                <w:sz w:val="20"/>
                <w:szCs w:val="20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10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6 13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 28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0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49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 3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1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9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 3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1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9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20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35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35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 69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8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0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50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 04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00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00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00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58) Москаленского муниципального район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А372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04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А372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04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А372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04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0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6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6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6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3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3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3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 производство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 производство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0 000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83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2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000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83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2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0000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1997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1997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1997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7997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7997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7997 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6 13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 28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0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 49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1134"/>
        <w:gridCol w:w="680"/>
        <w:gridCol w:w="939"/>
        <w:gridCol w:w="1053"/>
        <w:gridCol w:w="1598"/>
        <w:gridCol w:w="1275"/>
        <w:gridCol w:w="1826"/>
        <w:gridCol w:w="1523"/>
        <w:gridCol w:w="1479"/>
      </w:tblGrid>
      <w:tr>
        <w:trPr>
          <w:trHeight w:val="375" w:hRule="atLeast"/>
        </w:trPr>
        <w:tc>
          <w:tcPr>
            <w:tcW w:w="160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A1%3AK25"/>
            <w:r>
              <w:rPr>
                <w:sz w:val="20"/>
                <w:szCs w:val="20"/>
              </w:rPr>
              <w:t>Приложение № 6</w:t>
            </w:r>
            <w:bookmarkEnd w:id="3"/>
          </w:p>
        </w:tc>
      </w:tr>
      <w:tr>
        <w:trPr>
          <w:trHeight w:val="375" w:hRule="atLeast"/>
        </w:trPr>
        <w:tc>
          <w:tcPr>
            <w:tcW w:w="160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0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0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30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источников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6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58 739,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58 739,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58 739,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58 739,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6 138,9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6 138,9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6 138,9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6 138,9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399,7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5-01-17T11:44:00Z</cp:lastPrinted>
  <dcterms:modified xsi:type="dcterms:W3CDTF">2025-01-17T05:59:00Z</dcterms:modified>
  <cp:revision>221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