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  </w:t>
      </w:r>
      <w:r>
        <w:rPr>
          <w:rFonts w:cs="Times New Roman" w:ascii="Times New Roman" w:hAnsi="Times New Roman"/>
          <w:b/>
          <w:sz w:val="32"/>
          <w:szCs w:val="32"/>
        </w:rPr>
        <w:t>СОВЕТ  ТУМАНОВСКОГО СЕЛЬСКОГО ПОСЕЛ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МОСКАЛЕНСКОГО МУНИЦИПАЛЬНОГО РАЙОНА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ОМСКОЙ ОБЛАСТ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4677" w:leader="none"/>
          <w:tab w:val="left" w:pos="7365" w:leader="none"/>
        </w:tabs>
        <w:spacing w:before="0" w:after="0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ab/>
        <w:t>Р Е Ш Е Н И Е</w:t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1.10.2023                                                                              № 41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денежном вознаграждении глав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умановского сельского посел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скаленского муниципального района Омской област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нежное вознаграждение является муниципальной гарантией обеспечения деятельности выборных должностных лиц органов местного самоуправления Тумановского сельского поселения Москаленского муниципального района Омской област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упорядочения условий оплаты труда выборных должностных лиц Тумановского сельского поселения Москаленского муниципального района Омской области, на основании Федерального закона от 06.10.2003 № 131-ФЗ «Об общих принципах организации местного самоуправления в Российской Федерации», Федерального закона от 02.03.2007 № 25-ФЗ «О муниципальной службе в Российской Федерации», руководствуясь Уставом Тумановского сельского поселения Москаленского муниципального района, Совет Тумановского сельского поселения  Москаленского муниципального района РЕШИЛ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08"/>
          <w:tab w:val="left" w:pos="1080" w:leader="none"/>
        </w:tabs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Денежное вознаграждение главы Тумановского сельского поселения Москаленского муниципального района, осуществляющего свои полномочия на постоянной основе, состоит из: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жемесячного должностного оклада, определяемого в кратном отношении 3,4 к части денежного содержания по младшей должности муниципальной службы Тумановского сельского поселения Москаленского муниципального района «специалист», рассчитанной в соответствии с пунктом 43, подпунктами 1,2,7 пункта 43 Положения «О денежном содержании муниципальных служащих Тумановского сельского поселения Москаленского муниципального района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жемесячного денежного поощрения, в размере 50% от ежемесячного должностного оклада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денежное вознаграждение начисляется предусмотренный законодательством районный коэффициент.</w:t>
      </w:r>
    </w:p>
    <w:p>
      <w:pPr>
        <w:pStyle w:val="Style15"/>
        <w:tabs>
          <w:tab w:val="clear" w:pos="708"/>
          <w:tab w:val="left" w:pos="720" w:leader="none"/>
        </w:tabs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Материальная помощь в размере двух денежных вознаграждений главе Тумановского сельского поселения Москаленского муниципального района выплачивается в течение календарного года.</w:t>
      </w:r>
    </w:p>
    <w:p>
      <w:pPr>
        <w:pStyle w:val="Style15"/>
        <w:tabs>
          <w:tab w:val="clear" w:pos="708"/>
          <w:tab w:val="left" w:pos="1080" w:leader="none"/>
          <w:tab w:val="left" w:pos="1440" w:leader="none"/>
        </w:tabs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Размер денежного вознаграждения индексируется пропорционально изменению размера должностного оклада по младшей должности муниципальной службы Тумановского сельского поселения Москаленского муниципального района «специалист» с учетом роста потребительских цен на товары и услуги.</w:t>
      </w:r>
    </w:p>
    <w:p>
      <w:pPr>
        <w:pStyle w:val="Style15"/>
        <w:tabs>
          <w:tab w:val="clear" w:pos="708"/>
          <w:tab w:val="left" w:pos="1080" w:leader="none"/>
        </w:tabs>
        <w:spacing w:lineRule="auto" w:line="240" w:before="0" w:after="0"/>
        <w:ind w:left="71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Признать утратившим силу решение Совета Тумановского сельского поселения Москаленского муниципального района Омской области от 26.12.2022 г № 41 «О денежном вознаграждении главы Тумановского сельского поселения Москаленского муниципального района Омской области»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ее решение вступает в законную силу с 01.09.2023.</w:t>
      </w:r>
    </w:p>
    <w:p>
      <w:pPr>
        <w:pStyle w:val="Style15"/>
        <w:tabs>
          <w:tab w:val="clear" w:pos="708"/>
          <w:tab w:val="left" w:pos="108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6.  Опубликовать настоящее решение в источниках официального          опубликова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7. Контроль за исполнением настоящего решения возложить на председателя комиссии Совета Тумановского сельского поселения по финансово-экономическим вопросам (Малышеву М.Ф.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Тумановск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                                                                         А.В.Селезнев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вет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умановского сельского поселения                                            Н.В.Руль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155"/>
        </w:tabs>
        <w:ind w:left="1155" w:hanging="435"/>
      </w:pPr>
      <w:rPr/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2T02:43:00Z</dcterms:created>
  <dc:creator>Иван</dc:creator>
  <dc:description/>
  <cp:keywords/>
  <dc:language>en-US</dc:language>
  <cp:lastModifiedBy>User</cp:lastModifiedBy>
  <cp:lastPrinted>2023-11-03T10:19:00Z</cp:lastPrinted>
  <dcterms:modified xsi:type="dcterms:W3CDTF">2023-11-03T04:20:00Z</dcterms:modified>
  <cp:revision>24</cp:revision>
  <dc:subject/>
  <dc:title> </dc:title>
</cp:coreProperties>
</file>