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ОВЕТ ТУМАНОВСКОГО СЕЛЬСКОГО ПОСЕЛЕНИЯ </w:t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  31.10.2023  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умановского сельского поселения Москаленского муниципального района Омской области от 30.03.2020 года № 9 «Об утверждении Положения о бюджетном процессе в Тумановском сельском поселении 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Совет Тумановского сельского поселения 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Тумановского сельского поселения Москаленского муниципального района Омской области от 30.03.2020 № 9  «Положение о бюджетном процессе в Тумановском сельском поселении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ятнадцатый статьи 6, статью 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стать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первом слова «утвердившим муниципальную программу нормативным правовым актом Тумановского сельского поселения Москаленского муниципального района Омской области» заменить словами «перечнем и структурой муниципальных программ Тумановского сельского поселения Москаленского муниципального района, определенными Администрацией Тумановского сельского поселения Москале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третьем подпункта 3 пункта 1 статьи 14 слова «и (или) предоставляемых другим бюджетам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Бюджетную комиссию Туман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Тума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Селез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Н.В. Ру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User</cp:lastModifiedBy>
  <cp:lastPrinted>2023-03-29T09:49:00Z</cp:lastPrinted>
  <dcterms:modified xsi:type="dcterms:W3CDTF">2023-11-03T04:35:00Z</dcterms:modified>
  <cp:revision>78</cp:revision>
  <dc:subject/>
  <dc:title/>
</cp:coreProperties>
</file>