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  28.03.2024                                                                                    №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7 808 175,53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8 530 499,23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690 791,40руб. и на 2026 год в сумме 4 003 2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690 791,40руб., в том числе условно утвержденные расходы в сумме 90 000,00руб., и на 2026 год в сумме 4 003 279,36руб., в том числе условно утвержденные расходы в сумме 194 0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6 140 181,17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80"/>
        <w:gridCol w:w="1220"/>
        <w:gridCol w:w="640"/>
        <w:gridCol w:w="580"/>
        <w:gridCol w:w="720"/>
        <w:gridCol w:w="1320"/>
        <w:gridCol w:w="977"/>
        <w:gridCol w:w="1559"/>
        <w:gridCol w:w="1560"/>
        <w:gridCol w:w="1559"/>
      </w:tblGrid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589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89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8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                   местного бюдж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 бюджет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1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 99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 23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3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30,00</w:t>
            </w:r>
          </w:p>
        </w:tc>
      </w:tr>
      <w:tr>
        <w:trPr>
          <w:trHeight w:val="24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280,00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400,00</w:t>
            </w:r>
          </w:p>
        </w:tc>
      </w:tr>
      <w:tr>
        <w:trPr>
          <w:trHeight w:val="2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400,00</w:t>
            </w:r>
          </w:p>
        </w:tc>
      </w:tr>
      <w:tr>
        <w:trPr>
          <w:trHeight w:val="2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3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 200,00</w:t>
            </w:r>
          </w:p>
        </w:tc>
      </w:tr>
      <w:tr>
        <w:trPr>
          <w:trHeight w:val="24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 2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60"/>
        <w:gridCol w:w="616"/>
        <w:gridCol w:w="700"/>
        <w:gridCol w:w="595"/>
        <w:gridCol w:w="626"/>
        <w:gridCol w:w="1000"/>
        <w:gridCol w:w="1319"/>
        <w:gridCol w:w="2000"/>
        <w:gridCol w:w="2000"/>
        <w:gridCol w:w="2000"/>
      </w:tblGrid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K28"/>
            <w:bookmarkStart w:id="1" w:name="RANGE!A1%3AK28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64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4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64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64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4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4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56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564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20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00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40 181,1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40 181,1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70 531,9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475 531,9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475 531,9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60"/>
        <w:gridCol w:w="699"/>
        <w:gridCol w:w="1701"/>
        <w:gridCol w:w="1701"/>
        <w:gridCol w:w="1701"/>
        <w:gridCol w:w="1418"/>
        <w:gridCol w:w="1842"/>
        <w:gridCol w:w="1417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7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7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7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574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50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7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4 55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 34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0 49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3 2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764"/>
        <w:gridCol w:w="3230"/>
        <w:gridCol w:w="850"/>
        <w:gridCol w:w="709"/>
        <w:gridCol w:w="709"/>
        <w:gridCol w:w="397"/>
        <w:gridCol w:w="367"/>
        <w:gridCol w:w="343"/>
        <w:gridCol w:w="325"/>
        <w:gridCol w:w="310"/>
        <w:gridCol w:w="1145"/>
        <w:gridCol w:w="1365"/>
        <w:gridCol w:w="1244"/>
        <w:gridCol w:w="1166"/>
        <w:gridCol w:w="993"/>
        <w:gridCol w:w="992"/>
        <w:gridCol w:w="1275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4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4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4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4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4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444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5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30 499,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3 228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4 554,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60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 687,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 349,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7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в с. Тумановеа ул. Центральная (от д. № 32 до д. № 68) Москал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364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364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30 499,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3 228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88"/>
        <w:gridCol w:w="397"/>
        <w:gridCol w:w="367"/>
        <w:gridCol w:w="343"/>
        <w:gridCol w:w="325"/>
        <w:gridCol w:w="310"/>
        <w:gridCol w:w="952"/>
        <w:gridCol w:w="1677"/>
        <w:gridCol w:w="1583"/>
        <w:gridCol w:w="1559"/>
        <w:gridCol w:w="1134"/>
        <w:gridCol w:w="1417"/>
        <w:gridCol w:w="1418"/>
      </w:tblGrid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N95"/>
            <w:r>
              <w:rPr/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1103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9 499,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3 2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9 7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8 27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7 946,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9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 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7 946,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9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 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 947,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66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66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 714,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 9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 00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 349,7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в с. Тумановеа ул. Центральная (от д. № 32 до д. № 68) Москаленского муниципального район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364,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00 000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000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0000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30 499,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3 2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952"/>
        <w:gridCol w:w="680"/>
        <w:gridCol w:w="1275"/>
        <w:gridCol w:w="778"/>
        <w:gridCol w:w="993"/>
        <w:gridCol w:w="1033"/>
        <w:gridCol w:w="1962"/>
        <w:gridCol w:w="1904"/>
        <w:gridCol w:w="1855"/>
      </w:tblGrid>
      <w:tr>
        <w:trPr>
          <w:trHeight w:val="375" w:hRule="atLeast"/>
        </w:trPr>
        <w:tc>
          <w:tcPr>
            <w:tcW w:w="163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K26"/>
            <w:r>
              <w:rPr/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63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3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3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3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3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3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3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63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6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источников финансирования дефицита бюджет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источников финансирования дефицита бюджет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источников финансирования дефицита бюджет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татья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ников финансирования дефицита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 323,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8 175,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808 175,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808 175,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808 175,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808 175,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30 499,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30 499,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30 499,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30 499,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 323,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1-24T11:47:00Z</cp:lastPrinted>
  <dcterms:modified xsi:type="dcterms:W3CDTF">2024-03-28T05:54:00Z</dcterms:modified>
  <cp:revision>190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