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04»  апреля 2024 года                                                                      № 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уман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смотрев решение Совета Москаленского муниципального района Омской области от «27» марта 2024 года № 19 «Об инициативе 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»,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Тумановского поселения Москаленского муниципального района Омской области, Положения об организации и проведения публичных слушаний на территории Тумановского сельского поселения, утвержденного решением Совета Тумановского поселения Москаленского муниципального района Омской области от 06.10.2006 №44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Москале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муниципальный округ Москаленский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тивный центр – р.п. Москал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Тумановского сельского поселения Москаленского муниципального района Омской области «О выражении согласия населения на преобразование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6» апреля 2024 года в 14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Омская область, 646074 Москаленский район, с. Тумановка, ул. Школьная, д3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Администрации Туманов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, в письменном виде в рабочие дни с 9.00 до 16.00 по адресу:  646 074 Омская область, Москаленский район, с. Тумановка, ул.Центральная, 32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при организации и проведении публичных слушаний руководствоваться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и проведения публичных слушаний на территории Тум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Совета Тумановского сельского поселения Москаленского муниципального района Омской области от «06» октября 2006 года № 4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Муниципальном вестнике Туман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мановс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Н.В. Ру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User</cp:lastModifiedBy>
  <cp:lastPrinted>2024-04-04T11:43:00Z</cp:lastPrinted>
  <dcterms:modified xsi:type="dcterms:W3CDTF">2024-04-04T05:44:00Z</dcterms:modified>
  <cp:revision>17</cp:revision>
  <dc:subject/>
  <dc:title/>
</cp:coreProperties>
</file>