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УМАНОВСКОГО  СЕЛЬСКОГО ПОСЕЛЕНИЯ МОСКАЛЕНСКОГО МУНИЦИПАЛЬНОГО РАЙОНА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.03.2024                                                                                    №  11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Перечень главных администраторов доходов местного бюджета» дополнить следующим кодом бюджетной классифика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А.В. Селезнев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1847"/>
        <w:gridCol w:w="1276"/>
        <w:gridCol w:w="1268"/>
        <w:gridCol w:w="992"/>
        <w:gridCol w:w="851"/>
        <w:gridCol w:w="1010"/>
        <w:gridCol w:w="852"/>
        <w:gridCol w:w="992"/>
        <w:gridCol w:w="956"/>
        <w:gridCol w:w="42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  №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4-03-12T03:01:00Z</dcterms:modified>
  <cp:revision>37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