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10"/>
          <w:kern w:val="2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Style19"/>
        <w:rPr/>
      </w:pPr>
      <w:r>
        <w:rPr/>
        <w:t>Глава Тумановского сельского поселения Москал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ПОСТАНОВЛЕНИЕ</w:t>
      </w:r>
    </w:p>
    <w:p>
      <w:pPr>
        <w:pStyle w:val="Normal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5.03.2024                                                                №13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Тумановского сельского поселения Москаленского муниципального района Ом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ям и штрафам по ни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сельского поселения, предусмотренных соглашением между Министерством финансов Омской области и Администрацией Тумановского сельского поселения Москаленского муниципального района о мерах по социально-экономическому развитию и оздоровлению муниципальных финансов Тумановского сельского поселения Москаленского муниципального района, Глава Тумановского сельского поселения  Москаленского муниципального района Омской области 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Тумановского сельского поселения Москаленского муниципального района Омской области, пеням и штрафам по ним (далее – План мероприятий («дорожная карта»),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Главным администраторам доходов бюджета Тумановского сельского поселения Москаленского муниципального района – органам местного самоуправления Тумановского сельского поселения Москаленского муниципального района Омской области обеспечить реализацию Плана мероприятий («дорожной карты»)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Тумановского сельского поселения Москаленского муниципального района, пеням и штрафам по ним, и назначить ответственных лиц по его 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бюджета Тумановского сельского поселения  Москаленского муниципального района – органам местного самоуправления Тумановского сельского поселения Москаленского муниципального района Омской области обеспечить предоставление отчетов по реализации Плана мероприятий («дорожной карте») по форме и в сроки, устанавливаемые Администрацией Тумановского сельского поселения  Москаленского муниципального района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А.В. Селез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ы Тумановского сельского поселеня</w:t>
      </w:r>
    </w:p>
    <w:p>
      <w:pPr>
        <w:pStyle w:val="Normal"/>
        <w:jc w:val="right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Москаленского муниципального района  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мской области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___.03.2024 №</w:t>
      </w:r>
      <w:bookmarkStart w:id="0" w:name="_GoBack"/>
      <w:bookmarkEnd w:id="0"/>
      <w:r>
        <w:rPr>
          <w:color w:val="000000"/>
          <w:sz w:val="28"/>
          <w:szCs w:val="20"/>
        </w:rPr>
        <w:t xml:space="preserve"> 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мероприятий («дорожная карта») по взысканию дебиторской задолженности по платежам в  бюджет Москаленского муниципального района Омской области, пеням и штрафам по ним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комендуемый срок испол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по мере необходимости,   не реже 1-го раза в год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39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мониторинга состоян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3. Мероприятия, направленные на принудительное взыскание просроченной дебиторской задолженности по доходам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  <w:vertAlign w:val="superscrip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7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23-09-14T12:33:00Z</cp:lastPrinted>
  <dcterms:modified xsi:type="dcterms:W3CDTF">2024-03-25T04:00:00Z</dcterms:modified>
  <cp:revision>62</cp:revision>
  <dc:subject/>
  <dc:title>МИНИСТЕРСТВО ФИНАНСОВ РОССИЙСКОЙ ФЕДЕРАЦИИ</dc:title>
</cp:coreProperties>
</file>