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ТУМ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АЛ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18.04.2024                                                                              № 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Туман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1  квартал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 в Тумановском сельском поселен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Тумановского сельского поселения за  1 квартал 2024 года по доходам в сумме 1 144 149,29 рублей, по расходам в сумме  1 142 941,69 рублей,  профицит  в сумме 1 207,60 рублей, 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отчет об исполнении бюджета Тумановского сельского поселения за  1 квартал 2024 года в представительный орган Тума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манов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А.В. Селез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ы Тумановского сельского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Москаленского </w:t>
      </w:r>
    </w:p>
    <w:p>
      <w:pPr>
        <w:pStyle w:val="Normal"/>
        <w:tabs>
          <w:tab w:val="clear" w:pos="708"/>
          <w:tab w:val="left" w:pos="703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ской области  №16   от 18.04.2024        </w:t>
      </w:r>
    </w:p>
    <w:tbl>
      <w:tblPr>
        <w:tblW w:w="49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39"/>
        <w:gridCol w:w="239"/>
        <w:gridCol w:w="239"/>
      </w:tblGrid>
      <w:tr>
        <w:trPr>
          <w:trHeight w:val="255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7"/>
        <w:gridCol w:w="1986"/>
        <w:gridCol w:w="1324"/>
        <w:gridCol w:w="1234"/>
        <w:gridCol w:w="1411"/>
      </w:tblGrid>
      <w:tr>
        <w:trPr>
          <w:trHeight w:val="308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 1 апреля 2024 г.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.04.2024</w:t>
            </w:r>
          </w:p>
        </w:tc>
      </w:tr>
      <w:tr>
        <w:trPr>
          <w:trHeight w:val="22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4203496</w:t>
            </w:r>
          </w:p>
        </w:tc>
      </w:tr>
      <w:tr>
        <w:trPr>
          <w:trHeight w:val="893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0</w:t>
            </w:r>
          </w:p>
        </w:tc>
      </w:tr>
      <w:tr>
        <w:trPr>
          <w:trHeight w:val="668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Бюджет Тумановского сельского поселения Москаленского муниципального района Омской област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32416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1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bookmarkStart w:id="1" w:name="RANGE!A12%3AF60"/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. Доходы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808 175,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4 149,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664 026,2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67 994,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2 119,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95 875,1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130,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4 559,5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6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130,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4 559,51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9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102,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2 997,75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,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61,76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7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5 929,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91 070,5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7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5 929,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91 070,57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7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0 769,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 430,62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7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0 769,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6 430,6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2,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17,22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2,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17,22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6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6 337,6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0 562,36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6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6 337,6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0 562,36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9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760,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9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760,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498,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498,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498,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 560,8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2 439,1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60,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139,99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60,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139,9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700,8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3 299,1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5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948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5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948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648,8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7 351,1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648,8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7 351,1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71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304,3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140 181,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2 030,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268 151,1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140 181,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2 030,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268 151,1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257,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05 257,2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257,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05 257,2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55 257,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0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05 257,2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0,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361,9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0,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361,97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0,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361,9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570 531,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570 531,93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75 531,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75 531,9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75 531,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75 531,93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7"/>
        <w:gridCol w:w="1843"/>
        <w:gridCol w:w="1276"/>
        <w:gridCol w:w="1134"/>
        <w:gridCol w:w="1420"/>
      </w:tblGrid>
      <w:tr>
        <w:trPr>
          <w:trHeight w:val="308" w:hRule="atLeast"/>
        </w:trPr>
        <w:tc>
          <w:tcPr>
            <w:tcW w:w="1093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530 49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2 941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387 557,5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424 55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8 667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45 887,2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4 417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0 582,8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4 417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0 582,8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4 417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0 582,8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4 417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0 582,8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0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4 417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5 842,8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0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4 417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5 842,8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0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4 417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5 842,8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9 4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559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 59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403,5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0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379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2 880,3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4 74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801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4 74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76 55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4 25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02 304,4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76 55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4 25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02 304,4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76 55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4 25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02 304,4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76 55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4 25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02 304,4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05 68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4 25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31 437,1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6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0 27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92 129,2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6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0 27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92 129,2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6 526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3 473,8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 74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8 655,4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1 28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979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7 307,8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1 28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979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37 307,8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091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3 508,2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1 23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4 78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 453,8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104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 345,7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0 867,3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6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2 667,3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1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сфере муниципального 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361,9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361,9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361,9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361,9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361,9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361,9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361,9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03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2 361,9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223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 776,5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80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585,4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61 34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7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70 593,7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68 34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7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7 593,74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68 34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7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7 593,7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68 34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7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7 593,7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68 34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7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7 593,7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96 49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7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5 738,9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96 49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7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5 738,9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96 49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7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5 738,9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96 49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7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05 738,9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монт автомобильной дороги в с. Тумановка ул. Центральная (от д. № 32 до д. № 68) Москаленского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1 85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1 854,7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1 85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1 854,7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1 85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1 854,7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1 85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1 854,7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19 20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16 523,9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19 20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16 523,9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19 20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316 523,9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4 36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1 685,8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4 36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1 685,8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32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321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32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 32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роприятия по благоустройству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4 36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4 364,8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4 36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4 364,8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4 36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4 364,8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4 36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4 364,8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1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регионального проекта «Формирование комфортной городской среды», направленного на достижение целей национального проекта «Жилье и городская среда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24 838,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704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79 924,6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4F2S04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4 913,4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лодежная полити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мероприятий для детей и молодеж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 80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190,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 80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190,6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 80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190,6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 80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190,6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 80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190,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ыплата пенсий за выслугу лет муниципальным служащи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 80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190,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 80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190,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 80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190,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 80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190,6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спорта, физической культуры и туризм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/профицит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22 3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7"/>
        <w:gridCol w:w="1729"/>
        <w:gridCol w:w="1324"/>
        <w:gridCol w:w="1201"/>
        <w:gridCol w:w="1276"/>
      </w:tblGrid>
      <w:tr>
        <w:trPr>
          <w:trHeight w:val="308" w:hRule="atLeast"/>
        </w:trPr>
        <w:tc>
          <w:tcPr>
            <w:tcW w:w="11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2 323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2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3 531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2 323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2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3 531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2 323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2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3 531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808 175,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152 57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808 175,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152 57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808 175,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152 57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808 175,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 152 57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530 499,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1 36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530 499,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1 36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530 499,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1 36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530 499,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1 36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68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0:00Z</dcterms:created>
  <dc:creator>Администрация </dc:creator>
  <dc:description/>
  <cp:keywords/>
  <dc:language>en-US</dc:language>
  <cp:lastModifiedBy>User</cp:lastModifiedBy>
  <cp:lastPrinted>2019-01-22T11:13:00Z</cp:lastPrinted>
  <dcterms:modified xsi:type="dcterms:W3CDTF">2024-04-19T04:44:00Z</dcterms:modified>
  <cp:revision>86</cp:revision>
  <dc:subject/>
  <dc:title/>
</cp:coreProperties>
</file>