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ТУМАНОВСКОГО  СЕЛЬСКОГО ПОСЕЛЕНИЯ МОСКАЛЕНСКОГО МУНИЦИПАЛЬНОГО РАЙОНА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04.07.2024                                                                                         № 22       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Тумановского сельского поселения Москаленского муниципального района Омской области от 26.09.2019 № 70 «О реализации отдельных положений статей 160.1, 160.2 Бюджетного кодекса Российской Федерации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в постановление главы Тумановского сельского поселения Москаленского муниципального района Омской области от 26.09.2019 № 70 «О реализации отдельных положений статей 160.1, 160.2 Бюджетного кодекса Российской Федерации» следующие изменения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«Перечень главных администраторов доходов местного бюджета» дополнить следующим кодом бюджетной классифика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А.В. Селезнев              </w:t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60"/>
        <w:gridCol w:w="1847"/>
        <w:gridCol w:w="1276"/>
        <w:gridCol w:w="1268"/>
        <w:gridCol w:w="992"/>
        <w:gridCol w:w="851"/>
        <w:gridCol w:w="1010"/>
        <w:gridCol w:w="852"/>
        <w:gridCol w:w="992"/>
        <w:gridCol w:w="956"/>
        <w:gridCol w:w="42"/>
      </w:tblGrid>
      <w:tr>
        <w:trPr>
          <w:trHeight w:val="15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4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  <w:br/>
              <w:t>к постановлению главы Туман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оскаленского муниципального района Омской области</w:t>
              <w:br/>
              <w:t xml:space="preserve">от     .06.2024г.      №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58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1558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</w:t>
              <w:br/>
              <w:t xml:space="preserve">главных администраторов доходов местного бюджет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6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главных администраторов доходов и закрепляемых за ним видов (подвидов) доходов местного бюдже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 группа дохо-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-тья дохо-дов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 ста-  тья дохо- д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- мент дохо-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ти- ческая группа подвида доходов бюджета</w:t>
            </w:r>
          </w:p>
        </w:tc>
      </w:tr>
      <w:tr>
        <w:trPr>
          <w:trHeight w:val="2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6:00Z</dcterms:created>
  <dc:creator>Shugulbaev</dc:creator>
  <dc:description/>
  <cp:keywords/>
  <dc:language>en-US</dc:language>
  <cp:lastModifiedBy>User</cp:lastModifiedBy>
  <cp:lastPrinted>2021-06-15T16:05:00Z</cp:lastPrinted>
  <dcterms:modified xsi:type="dcterms:W3CDTF">2024-07-04T08:44:00Z</dcterms:modified>
  <cp:revision>41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