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УМА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АЛЕ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7.2024                                                             № 2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главы Тумановского сельского поселения Москален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4.09.2020 № 40 «Об отдельных вопросах составления проекта местного бюджета на очередной финансовый год и на плановый период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5 статьи 87, пунктом 2 статьи 169, пунктом 2 статьи 184 Бюджетного кодекса Российской Федерации, абзацем 4 статьи 6, пунктом 1 статьи 8 Положения «О бюджетном процессе в Тумановском сельском поселении Москаленского муниципального района Омской области» и в целях обеспечения своевременной и качественной подготовки проекта местного бюджета на очередной финансовый год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м главы Тумановского  сельского поселения Москаленского муниципального района Омской области от 04.09.2020 № 40 «Об отдельных вопросах составления проекта местного бюджета на очередной финансовый год и на плановый период» следующе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и №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орядок составления проекта местного бюджета на очередной финансовый год и на плановый период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 пункте 7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шестой после слов «местного бюджета» дополнить словами «(путем изменения объемов бюджетных ассигнований планового периода утвержденного местного бюджета и формирования объемов бюджетных ассигнований второго года планового периода проекта местного бюджета)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источниках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кого поселения                                               А.В. Селезн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2" w:right="924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156292&amp;dst=1002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40:00Z</dcterms:created>
  <dc:creator>Korobkova</dc:creator>
  <dc:description/>
  <cp:keywords/>
  <dc:language>en-US</dc:language>
  <cp:lastModifiedBy>User</cp:lastModifiedBy>
  <cp:lastPrinted>2024-06-26T16:55:00Z</cp:lastPrinted>
  <dcterms:modified xsi:type="dcterms:W3CDTF">2024-07-04T08:45:00Z</dcterms:modified>
  <cp:revision>7</cp:revision>
  <dc:subject/>
  <dc:title>ПРАВИТЕЛЬСТВО ОМСКОЙ ОБЛАСТИ</dc:title>
</cp:coreProperties>
</file>