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ЛАВА  ТУМАНОВСКОГО СЕЛЬСКОГО  ПОСЕЛЕНИЯ МОСКАЛЕНСКОГО МУНИЦИПАЛЬН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 04.07.2024                                               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заключения оценки эффективности налоговых расходов </w:t>
      </w:r>
    </w:p>
    <w:p>
      <w:pPr>
        <w:pStyle w:val="Normal"/>
        <w:rPr/>
      </w:pPr>
      <w:r>
        <w:rPr>
          <w:sz w:val="28"/>
          <w:szCs w:val="28"/>
        </w:rPr>
        <w:t xml:space="preserve">Тумановского сельского поселения за 2023 год  и прогноз на 2024 и 2025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вышения результативности реализации налоговой политики в Тумановском сельском поселении, в соответствии с постановлением Администрации Тумановского сельского поселения от 20.04.2020 № 20 «</w:t>
      </w:r>
      <w:r>
        <w:rPr>
          <w:kern w:val="2"/>
          <w:sz w:val="28"/>
          <w:szCs w:val="28"/>
        </w:rPr>
        <w:t xml:space="preserve">Об утверждении  Порядка оценки налоговых расходов </w:t>
      </w:r>
      <w:r>
        <w:rPr>
          <w:sz w:val="28"/>
          <w:szCs w:val="28"/>
        </w:rPr>
        <w:t xml:space="preserve">Тумановского сельского </w:t>
      </w:r>
      <w:r>
        <w:rPr>
          <w:kern w:val="2"/>
          <w:sz w:val="28"/>
          <w:szCs w:val="28"/>
        </w:rPr>
        <w:t>поселения  Москаленского муниципального района Омской области</w:t>
      </w:r>
      <w:r>
        <w:rPr>
          <w:sz w:val="28"/>
          <w:szCs w:val="28"/>
        </w:rPr>
        <w:t>»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заключение оценки эффективности налоговых расходов Тумановского  сельского поселения за 2023 год и прогноз на 2024 и 2025 год, согласно приложению  к настоящему постановлению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А.В. Селезнев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0"/>
          <w:szCs w:val="20"/>
        </w:rPr>
        <w:t>Туман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0"/>
          <w:szCs w:val="20"/>
        </w:rPr>
        <w:t>Москален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         №     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эффективности налоговых расходов Тумановского сельского поселения за 2023 год  и прогноз на 2024 и 2025 год </w:t>
      </w:r>
      <w:bookmarkStart w:id="0" w:name="_GoBack"/>
      <w:bookmarkEnd w:id="0"/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территории Тумановского сельского поселения налоговые льготы с 01.01.2024 года установлены решением Совета Тумановского сельского поселения Москаленского муниципального района от 29.11.2019  года № 42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на территории Тумановского сельского поселения Москаленского муниципального района Омской области  земельного налога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ика  оценки эффективности налоговых расходов Тумановского сельского поселения, закреплена постановлением Администрации Тумановского сельского поселения от 20.04.2020 № 20 «</w:t>
      </w:r>
      <w:r>
        <w:rPr>
          <w:kern w:val="2"/>
          <w:sz w:val="28"/>
          <w:szCs w:val="28"/>
        </w:rPr>
        <w:t xml:space="preserve">Об утверждении Порядка оценки налоговых расходов </w:t>
      </w:r>
      <w:r>
        <w:rPr>
          <w:sz w:val="28"/>
          <w:szCs w:val="28"/>
        </w:rPr>
        <w:t xml:space="preserve">Тумановского сельского </w:t>
      </w:r>
      <w:r>
        <w:rPr>
          <w:kern w:val="2"/>
          <w:sz w:val="28"/>
          <w:szCs w:val="28"/>
        </w:rPr>
        <w:t>поселения  Москаленского муниципального района Омской области».</w:t>
      </w:r>
    </w:p>
    <w:p>
      <w:pPr>
        <w:pStyle w:val="Heading3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Оценка эффективности  налоговых расходов  осуществляется Администрацией Тумановского сельского поселения  и включа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у объемов налоговых расход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налоговых расход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включае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у целесообразности налоговых расход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у результативности налогов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налоговых льг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Земельный нало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м Совета депутатов Тумановского сельского поселения Москаленского муниципального района,   налоговые льготы по земельному налогу на территории Тумановского сельского поселения юридическим и физическим лицам на 2023-2025 год предоставляютс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3"/>
        <w:gridCol w:w="1985"/>
        <w:gridCol w:w="198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умма льготы в 2023 году (оценка)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умма льготы в  2024 году (прогноз)тыс.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умма льготы в  2025 году (прогноз)тыс.руб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ы местного самоуправления – в отношении земельных участков, отнесенных к муниципальной собственности (поселений, района), а также, предоставленных для обеспечения их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) бюджетные организации и учреждения, финансируемые из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) Герои Советского Союза и Герои Российской Федерации, полные кавалеры ордена Славы; участники и инвалиды Великой Отечественной войны, а также участники и инвалиды боевых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сумма льгот по земельному налог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,00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Оценка объемов налоговых расход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14" w:firstLine="720"/>
        <w:rPr>
          <w:iCs/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менения налоговых льгот, предоставленных в соответствии с муниципальными нормативными правовыми актами, за 2019-2025 годы представлены в таблице №2.</w:t>
      </w:r>
      <w:r>
        <w:rPr>
          <w:i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992"/>
        <w:gridCol w:w="992"/>
        <w:gridCol w:w="993"/>
        <w:gridCol w:w="992"/>
        <w:gridCol w:w="1134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2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поступление земельного налога в  бюджет  поселения  (</w:t>
            </w:r>
            <w:r>
              <w:rPr>
                <w:i/>
              </w:rPr>
              <w:t>тыс. руб</w:t>
            </w:r>
            <w:r>
              <w:rPr/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льгот, предоставленных в соответствии с муниципальными нормативными правовыми актами (</w:t>
            </w:r>
            <w:r>
              <w:rPr>
                <w:i/>
              </w:rPr>
              <w:t xml:space="preserve">тыс. руб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ельный вес льгот в доходах бюджета муниципального образования  от земельного налог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намика налоговых льгот и поступлений налоговых и неналоговых доходов  за 2019-2025 годы  таблица № 3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134"/>
        <w:gridCol w:w="1134"/>
        <w:gridCol w:w="1134"/>
        <w:gridCol w:w="1135"/>
        <w:gridCol w:w="1277"/>
        <w:gridCol w:w="127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(прогноз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(прогноз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льгот, предоставленных в соответствии с муниципальными нормативными правовыми актами (</w:t>
            </w:r>
            <w:r>
              <w:rPr>
                <w:i/>
              </w:rPr>
              <w:t xml:space="preserve">тыс. руб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 бюджета муниципального образования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льгот в налоговых и неналоговых доходах бюджета муниципального образования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  <w:lang w:eastAsia="ar-SA"/>
        </w:rPr>
      </w:pPr>
      <w:r>
        <w:rPr>
          <w:b/>
          <w:iCs/>
          <w:color w:val="000000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потерь местного бюджета в результате предоставления льгот по местным налогам за 6 лет составила 167,00 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 в целом, эффективность предоставленных налоговых льгот можно сделать следующие выв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проведенной оценки эффективность предоставляемых налоговых льгот по местным налогам признана положительно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доставляемые льготы по местным налогам признаются эффективны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06:00Z</dcterms:created>
  <dc:creator>H</dc:creator>
  <dc:description/>
  <cp:keywords/>
  <dc:language>en-US</dc:language>
  <cp:lastModifiedBy>User</cp:lastModifiedBy>
  <cp:lastPrinted>2020-08-19T16:15:00Z</cp:lastPrinted>
  <dcterms:modified xsi:type="dcterms:W3CDTF">2024-07-04T08:46:00Z</dcterms:modified>
  <cp:revision>31</cp:revision>
  <dc:subject/>
  <dc:title>Аналитическая записка</dc:title>
</cp:coreProperties>
</file>