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5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ТУМАНОВ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pacing w:val="120"/>
          <w:sz w:val="44"/>
          <w:szCs w:val="44"/>
        </w:rPr>
        <w:t>ПОСТАНОВЛЕНИЕ</w:t>
      </w:r>
    </w:p>
    <w:p>
      <w:pPr>
        <w:pStyle w:val="Style16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От    23.08.2024                                                                                                  №28 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четвертым статьи 5, пунктом 8 статьи 7 решения Совета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«О бюджетном процессе в Тумановском сельском поселении Москален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Тумановского сельского поселения Москаленского муниципального района Омской области на 2024 год и на плановый период 2025 и 2026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 формировании бюджетных ассигнований местного бюджета на исполнение действующих и принимаемых расходных обязательств Тумановского сельского поселения Москале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овать работу по составлению проекта местного бюджета на 2025 год (на 2025 год и на плановый период 2026 и 2027 годов) в соответствии с основными направлениями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А.В. Селезн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Туман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3.08.2024   №2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Тумановского сельского поселения Москаленского  муниципального района Ом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Тумановского сельского поселения Москале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4 год и на плановый период 2025 и 2026 годов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</w:t>
      </w:r>
      <w:r>
        <w:rPr/>
        <w:t xml:space="preserve"> № 309</w:t>
      </w:r>
      <w:r>
        <w:rPr>
          <w:sz w:val="28"/>
          <w:szCs w:val="28"/>
        </w:rPr>
        <w:t xml:space="preserve"> "О национальных целях развития Российской Федерации на период до 2030 года и на перспективу до 2036года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сходя из задач и приоритетов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 учетом необходимости реализации приоритетных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</w:t>
      </w:r>
      <w:r>
        <w:rPr/>
        <w:t xml:space="preserve"> </w:t>
      </w:r>
      <w:r>
        <w:rPr>
          <w:sz w:val="28"/>
          <w:szCs w:val="28"/>
        </w:rPr>
        <w:t xml:space="preserve">Тумановского сельского поселения Москаленского муниципального района Омской области, заключаемым ежегодно между Комитетом финансов и контроля администрации Москаленского муниципального района Омской области и Администрацией Тумановского сельского поселения Москаленского муниципального района Омской области в соответствии с пунктом 8 </w:t>
      </w:r>
      <w:hyperlink r:id="rId2">
        <w:r>
          <w:rPr>
            <w:rStyle w:val="InternetLink"/>
            <w:sz w:val="28"/>
            <w:szCs w:val="28"/>
          </w:rPr>
          <w:t>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Тумановского сельского поселения Москаленского муниципального района Омской области и роста налогового потенциала Туманов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Основные направления налоговой политики Туманов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налоговой политики</w:t>
      </w:r>
      <w:r>
        <w:rPr/>
        <w:t xml:space="preserve"> </w:t>
      </w:r>
      <w:r>
        <w:rPr>
          <w:sz w:val="28"/>
          <w:szCs w:val="28"/>
        </w:rPr>
        <w:t xml:space="preserve">Тумановского сельского поселения Москаленского муниципального района Омской области на 2025 год и на плановый период 2026 и 2027 годов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крепление доходной базы бюджета</w:t>
      </w:r>
      <w:r>
        <w:rPr/>
        <w:t xml:space="preserve"> </w:t>
      </w:r>
      <w:r>
        <w:rPr>
          <w:sz w:val="28"/>
          <w:szCs w:val="28"/>
        </w:rPr>
        <w:t xml:space="preserve">Тумановского сельского поселения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условий для налогообложения отдельных объектов недвижимого имущества, налоговая база по которым определяется исходя из кадастровой стоимости, с учетом изменения на федеральном уровне подходов к налогообложению дорогостояще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тогам анализа сложившейся в Омской области практики налогообложения объектов недвижимого имущества, налоговая база по которым определяется исходя из кадастровой стоимости, планируется совершенствование налогообложения недвижимого имущества, актуализация перечня объектов недвижимого имущества, в отношении которых налоговая база определяется как кадастровая сто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оведение оценки эффективности налоговых расходов Тумановского сельского поселения Москаленского муниципального района Омской области в соответствии с постановлением Администрации Тумановского сельского поселения Москаленского муниципального района  Омской области от 20 апреля  2020 года № 20 "Об утверждении порядка оценки налоговых расходов Тумановского сельского поселения Москаленского муниципального района Омской области"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 22 июня 2019 года № 79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ураторами налоговых расходов Омской области неэффективных налоговых расходов, установленных законодательством Омской области, будет осуществляться подготовка предложений по регулированию преференциальных налоговых режимов, а именно, их отмене, уточнению или изменению условий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Тумановского сельского поселения Москаленского муниципального района 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повышение эффективности администрирования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Основные направления бюджетной политики Туман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ение долгосрочной сбалансированности и финансовой устойчивости местного бюджета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ой задачей бюджетной политик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является принятие мер по обеспечению долгосрочной устойчивости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направленных на достижение целей федеральных проектов, входящих в национальные проекты Российской Федерации, с целью повышения качества жизни населен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повышение эффективности бюджетной системы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развитию практик инициативного бюджетирования на территории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>Тумановского сельского поселения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5F874CB02F3C4727F1DDF607D0C8B26&amp;req=doc&amp;base=LAW&amp;n=386951&amp;dst=5631&amp;fld=134&amp;REFFIELD=134&amp;REFDST=100104&amp;REFDOC=93826&amp;REFBASE=RLAW322&amp;stat=refcode%3D16876%3Bdstident%3D5631%3Bindex%3D136&amp;date=29.06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5:00Z</dcterms:created>
  <dc:creator>AutoBVT</dc:creator>
  <dc:description/>
  <cp:keywords/>
  <dc:language>en-US</dc:language>
  <cp:lastModifiedBy>User</cp:lastModifiedBy>
  <cp:lastPrinted>2022-08-15T12:21:00Z</cp:lastPrinted>
  <dcterms:modified xsi:type="dcterms:W3CDTF">2024-08-22T05:49:00Z</dcterms:modified>
  <cp:revision>14</cp:revision>
  <dc:subject/>
  <dc:title/>
</cp:coreProperties>
</file>