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6.01.2024                                                                               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 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4 квартал 2023 года по доходам в сумме 7 600 349,54 рублей, по расходам в сумме   7 713 565,63 рублей,  дефицит  в сумме 113 216,09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4 квартал 2023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  от   16.01.2023г.  </w:t>
      </w:r>
    </w:p>
    <w:tbl>
      <w:tblPr>
        <w:tblW w:w="11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1"/>
        <w:gridCol w:w="239"/>
        <w:gridCol w:w="239"/>
        <w:gridCol w:w="239"/>
        <w:gridCol w:w="219"/>
        <w:gridCol w:w="640"/>
        <w:gridCol w:w="2120"/>
        <w:gridCol w:w="1320"/>
        <w:gridCol w:w="1380"/>
        <w:gridCol w:w="1320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  <w:tc>
          <w:tcPr>
            <w:tcW w:w="699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14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4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января 2024 г.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1.2024</w:t>
            </w:r>
          </w:p>
        </w:tc>
      </w:tr>
      <w:tr>
        <w:trPr>
          <w:trHeight w:val="22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45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15 349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00 349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9 928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9 928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574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922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922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2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2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2 502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183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22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0 493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6 40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9 28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9 280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42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6 85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6 85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989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8 864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45 42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30 420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45 420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30 420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0 066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0 066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т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тации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7 211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7 21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4 51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69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7"/>
        <w:gridCol w:w="2270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2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13 565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23 93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23 93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5 12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5 04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9 834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9 83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07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0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П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овышения оплаты труда органов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7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07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6 8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4 209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4 20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6 160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36 701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36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9 45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9 45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4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655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65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811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4 81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580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58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имущества в муниципальную собственность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96 21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29 86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51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8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3 70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7 3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9 21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7 8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 6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14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 91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6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7 02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3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4 56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21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1 349,7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615 349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704 85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9 915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18 074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01-16T10:02:00Z</dcterms:modified>
  <cp:revision>98</cp:revision>
  <dc:subject/>
  <dc:title/>
</cp:coreProperties>
</file>