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6.10.2024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3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3 квартал 2024 года по доходам в сумме 6 782 814,26 рублей, по расходам в сумме  6 807 653,21 рублей,  дефицит  в сумме 24 838,95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3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33 от  16.10.2024г.  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29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284"/>
        <w:gridCol w:w="707"/>
        <w:gridCol w:w="427"/>
        <w:gridCol w:w="1134"/>
        <w:gridCol w:w="425"/>
        <w:gridCol w:w="426"/>
        <w:gridCol w:w="167"/>
        <w:gridCol w:w="239"/>
        <w:gridCol w:w="727"/>
        <w:gridCol w:w="283"/>
        <w:gridCol w:w="603"/>
        <w:gridCol w:w="1034"/>
      </w:tblGrid>
      <w:tr>
        <w:trPr>
          <w:trHeight w:val="308" w:hRule="atLeast"/>
        </w:trPr>
        <w:tc>
          <w:tcPr>
            <w:tcW w:w="113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октября 2024 г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10.2024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68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68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8 67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82 814,2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25 864,44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5 994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205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1 789,02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47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742,0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447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742,0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9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9 310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679,16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37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2,87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4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5 260,4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9 059,5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4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5 260,4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9 059,5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2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9 638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291,8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2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9 638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291,8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83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,1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83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,1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287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8 042,89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287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8 042,89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5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2 548,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5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2 548,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005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5 994,91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335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64,8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335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64,88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669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330,0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92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92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461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538,0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461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538,0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72 683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838 608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34 075,42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72 683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838 608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34 075,42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5 257,24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5 257,24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5 257,24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1 255,15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1 255,15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1 255,15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03 03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4 773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18 261,40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2 50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4 1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2 50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4 1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50 531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0 607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79 924,6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50 531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0 607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79 924,63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912"/>
        <w:gridCol w:w="707"/>
        <w:gridCol w:w="224"/>
        <w:gridCol w:w="1324"/>
        <w:gridCol w:w="485"/>
        <w:gridCol w:w="791"/>
        <w:gridCol w:w="1085"/>
      </w:tblGrid>
      <w:tr>
        <w:trPr>
          <w:trHeight w:val="255" w:hRule="atLeast"/>
        </w:trPr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731 0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07 653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923 349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99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3 626,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5 928,0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4 545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5 454,8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4 545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5 454,8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4 545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5 454,8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4 545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5 454,8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7 002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7,5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7 002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7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7 002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7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403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405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854,0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2 542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197,3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2 542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197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2 542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197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9 877,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122,5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65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074,7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 081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9 473,1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 081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9 473,1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 081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9 473,1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 081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9 473,1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5 6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 081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605,8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51 278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121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51 278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121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6 259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3 740,6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5 018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381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953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334,1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28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953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334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9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590,2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3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4 200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36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742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707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90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301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766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233,2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323,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068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36 17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50 317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5 855,3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2 1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2 1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2 1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2 1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36,7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44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458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44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458,4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44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458,4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6 50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044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458,4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1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78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1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78,3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1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78,3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21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78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85 66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38 151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518,5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85 66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38 151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518,5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85 66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38 151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518,5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85 66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38 151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7 518,5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7 91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1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804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7 91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1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804,8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7 91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1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804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17 91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1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0 804,8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37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37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372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372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0,9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062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062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062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062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69 8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9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77 692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69 8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9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77 692,4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69 8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9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77 692,4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5 0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9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2 854,3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5 0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90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2 854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56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333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33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56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333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33,1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56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333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233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6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567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766,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233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6 47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0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471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6 47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0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47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6 47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0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471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6 47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0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471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территории, прилегающей к объектам социального значения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8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428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571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2 32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4 838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824"/>
        <w:gridCol w:w="1324"/>
        <w:gridCol w:w="1416"/>
        <w:gridCol w:w="1420"/>
      </w:tblGrid>
      <w:tr>
        <w:trPr>
          <w:trHeight w:val="308" w:hRule="atLeast"/>
        </w:trPr>
        <w:tc>
          <w:tcPr>
            <w:tcW w:w="109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83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7 484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83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7 484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83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7 484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008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9 5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008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9 5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008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9 5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008 6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9 5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731 0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24 41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731 0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24 41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731 0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24 41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731 0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24 41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10-16T02:26:00Z</dcterms:modified>
  <cp:revision>96</cp:revision>
  <dc:subject/>
  <dc:title/>
</cp:coreProperties>
</file>