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jc w:val="center"/>
        <w:rPr/>
      </w:pPr>
      <w:r>
        <w:rPr>
          <w:b/>
          <w:szCs w:val="28"/>
        </w:rPr>
        <w:t>ГЛАВА ТУМАН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ОСКАЛЕН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softHyphen/>
        <w:softHyphen/>
        <w:softHyphen/>
        <w:t xml:space="preserve">      от  13.07.2023                    </w:t>
        <w:tab/>
        <w:t xml:space="preserve">                        №35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 утверждении топливно-энергетического баланса Тумановского        сельского поселения Москаленского муниципального района Омской области  за 2022 год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190-ФЗ «О теплоснабжении», 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топливно-энергетический баланс Тумановского сельского поселения Москаленского муниципального района Омской области за 2022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</w:t>
        <w:tab/>
        <w:tab/>
        <w:tab/>
        <w:t xml:space="preserve">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УТВЕРЖДЕН </w:t>
      </w:r>
    </w:p>
    <w:p>
      <w:pPr>
        <w:pStyle w:val="Default"/>
        <w:jc w:val="right"/>
        <w:rPr/>
      </w:pPr>
      <w:r>
        <w:rPr/>
        <w:t>постановлением Главы</w:t>
      </w:r>
    </w:p>
    <w:p>
      <w:pPr>
        <w:pStyle w:val="Default"/>
        <w:jc w:val="right"/>
        <w:rPr/>
      </w:pPr>
      <w:r>
        <w:rPr/>
        <w:t xml:space="preserve">Тумановского сельского поселения </w:t>
      </w:r>
    </w:p>
    <w:p>
      <w:pPr>
        <w:pStyle w:val="Default"/>
        <w:jc w:val="right"/>
        <w:rPr/>
      </w:pPr>
      <w:r>
        <w:rPr/>
        <w:t xml:space="preserve">Москаленского муниципального района </w:t>
      </w:r>
    </w:p>
    <w:p>
      <w:pPr>
        <w:pStyle w:val="Default"/>
        <w:jc w:val="right"/>
        <w:rPr/>
      </w:pPr>
      <w:r>
        <w:rPr/>
        <w:t xml:space="preserve">Омской области </w:t>
      </w:r>
    </w:p>
    <w:p>
      <w:pPr>
        <w:pStyle w:val="Default"/>
        <w:jc w:val="right"/>
        <w:rPr/>
      </w:pPr>
      <w:r>
        <w:rPr/>
        <w:t xml:space="preserve">от          №  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ливно-энергетический баланс Тумановского сельского поселения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Москаленского муниципального района Омской области</w:t>
      </w:r>
    </w:p>
    <w:tbl>
      <w:tblPr>
        <w:tblW w:w="5450" w:type="pct"/>
        <w:jc w:val="left"/>
        <w:tblInd w:w="-716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955"/>
        <w:gridCol w:w="503"/>
        <w:gridCol w:w="895"/>
        <w:gridCol w:w="448"/>
        <w:gridCol w:w="808"/>
        <w:gridCol w:w="978"/>
        <w:gridCol w:w="838"/>
        <w:gridCol w:w="698"/>
        <w:gridCol w:w="559"/>
        <w:gridCol w:w="735"/>
        <w:gridCol w:w="691"/>
        <w:gridCol w:w="108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45"/>
            <w:bookmarkStart w:id="1" w:name="l45"/>
            <w:bookmarkEnd w:id="1"/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я неф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твердое топли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нергия и НВИ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46"/>
            <w:bookmarkStart w:id="3" w:name="l46"/>
            <w:bookmarkEnd w:id="3"/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l82"/>
            <w:bookmarkStart w:id="5" w:name="l82"/>
            <w:bookmarkEnd w:id="5"/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l47"/>
            <w:bookmarkStart w:id="7" w:name="l47"/>
            <w:bookmarkEnd w:id="7"/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l83"/>
            <w:bookmarkEnd w:id="8"/>
            <w:r>
              <w:rPr>
                <w:sz w:val="20"/>
                <w:szCs w:val="20"/>
              </w:rPr>
              <w:t>..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l48"/>
            <w:bookmarkStart w:id="10" w:name="l48"/>
            <w:bookmarkEnd w:id="10"/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l84"/>
            <w:bookmarkStart w:id="12" w:name="l84"/>
            <w:bookmarkEnd w:id="12"/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l49"/>
            <w:bookmarkStart w:id="14" w:name="l49"/>
            <w:bookmarkEnd w:id="14"/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</w:t>
      </w:r>
      <w:bookmarkStart w:id="15" w:name="l50"/>
      <w:bookmarkEnd w:id="15"/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  <w:bookmarkStart w:id="16" w:name="h51"/>
      <w:bookmarkStart w:id="17" w:name="h51"/>
      <w:bookmarkEnd w:id="17"/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433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6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l52"/>
            <w:bookmarkEnd w:id="18"/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(т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l53"/>
            <w:bookmarkStart w:id="20" w:name="l53"/>
            <w:bookmarkEnd w:id="20"/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l54"/>
            <w:bookmarkEnd w:id="21"/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color w:val="000000"/>
          <w:sz w:val="28"/>
          <w:szCs w:val="28"/>
          <w:vertAlign w:val="superscript"/>
        </w:rPr>
        <w:t>О</w:t>
      </w:r>
      <w:r>
        <w:rPr/>
        <w:t>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 (т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4950" w:type="pct"/>
        <w:jc w:val="left"/>
        <w:tblInd w:w="-433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6443"/>
        <w:gridCol w:w="976"/>
        <w:gridCol w:w="1841"/>
      </w:tblGrid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 (тыс. м3.)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(м3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49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4916"/>
        <w:gridCol w:w="1371"/>
        <w:gridCol w:w="2879"/>
      </w:tblGrid>
      <w:tr>
        <w:trPr>
          <w:trHeight w:val="457" w:hRule="atLeast"/>
        </w:trPr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 (тыс. кВт*ч)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0"/>
        <w:gridCol w:w="1444"/>
        <w:gridCol w:w="2628"/>
      </w:tblGrid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 (Гкал.)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7:00Z</dcterms:created>
  <dc:creator>Karlova</dc:creator>
  <dc:description/>
  <cp:keywords/>
  <dc:language>en-US</dc:language>
  <cp:lastModifiedBy>User</cp:lastModifiedBy>
  <cp:lastPrinted>2022-07-07T15:03:00Z</cp:lastPrinted>
  <dcterms:modified xsi:type="dcterms:W3CDTF">2023-07-13T08:34:00Z</dcterms:modified>
  <cp:revision>35</cp:revision>
  <dc:subject/>
  <dc:title>Доходы областного бюджета на 2008</dc:title>
</cp:coreProperties>
</file>