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6"/>
          <w:szCs w:val="20"/>
        </w:rPr>
        <w:t xml:space="preserve">                 </w:t>
      </w:r>
      <w:r>
        <w:rPr>
          <w:sz w:val="28"/>
          <w:szCs w:val="28"/>
        </w:rPr>
        <w:t>ТУМАН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13.11.2024                                                                               №35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1 сентября 2015 года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Туман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уман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t xml:space="preserve">1. Внести в </w:t>
      </w:r>
      <w:hyperlink r:id="rId3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Тумановского сельского поселения Москаленского муниципального района Омской области от 21 сентября 2015 года № 43 «Об утверждении Положения о бюджетном прогнозе Тумано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1. В </w:t>
      </w:r>
      <w:hyperlink r:id="rId4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Тума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5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6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Консолидированный бюджет Тума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7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0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местный 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1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4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А.В. Селез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к постановлению главы Тумановского 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сельского поселения  Москален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11.2024 №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ых программ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&lt;*&gt; Количество граф соответствует периоду действия бюджетного прогноза Тумано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4-11-02T12:34:00Z</cp:lastPrinted>
  <dcterms:modified xsi:type="dcterms:W3CDTF">2024-11-13T02:20:00Z</dcterms:modified>
  <cp:revision>48</cp:revision>
  <dc:subject/>
  <dc:title>МИНИСТЕРСТВО ФИНАНСОВ РОССИЙСКОЙ ФЕДЕРАЦИИ</dc:title>
</cp:coreProperties>
</file>