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ТУМАН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63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  <w:t xml:space="preserve">                          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От  13.07.2023                                                                            №36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04.09.2020 № 40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 пунктом 1 статьи 8 Положения «О бюджетном процессе в Туманов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приложении № 1 «Порядок составления проекта местного бюджета на очередной финансовый год и на плановый период», утвержденном постановлением главы  Тумановского сельского поселения Москаленского муниципального района Омской области от 04 сентября  2020 года № 40 внести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абзац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пункта 2 после слов «бюджетного планирования» дополнить словами «действующих и принимаемых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бзац десятый пункта 4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А.В. Селезнев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2F61EBFEE64E9E51E6D7344FB2E3987F68FE9314CDD1F443A3F6B533907CC41EA3F4A1E3CB5E9D1AE401BD4BB7A43D4F476E45C8FE464B5BC6A09j8j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1:00Z</dcterms:created>
  <dc:creator>ConsultantPlus</dc:creator>
  <dc:description/>
  <cp:keywords/>
  <dc:language>en-US</dc:language>
  <cp:lastModifiedBy>User</cp:lastModifiedBy>
  <cp:lastPrinted>2019-12-30T17:30:00Z</cp:lastPrinted>
  <dcterms:modified xsi:type="dcterms:W3CDTF">2023-07-13T08:34:00Z</dcterms:modified>
  <cp:revision>13</cp:revision>
  <dc:subject/>
  <dc:title>МИНИСТЕРСТВО ФИНАНСОВ РОССИЙСКОЙ ФЕДЕРАЦИИ</dc:title>
</cp:coreProperties>
</file>