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13.07.2023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 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2 квартал 2023 года по доходам в сумме 1 777 642,80 рублей, по расходам в сумме   1 767 132,89 рублей,  профицит  в сумме 10 509,91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2 квартал 2023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37   от  13.07.2023  </w:t>
      </w:r>
    </w:p>
    <w:tbl>
      <w:tblPr>
        <w:tblW w:w="11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012"/>
        <w:gridCol w:w="239"/>
        <w:gridCol w:w="159"/>
        <w:gridCol w:w="80"/>
        <w:gridCol w:w="239"/>
        <w:gridCol w:w="321"/>
        <w:gridCol w:w="1628"/>
        <w:gridCol w:w="492"/>
        <w:gridCol w:w="1067"/>
        <w:gridCol w:w="1380"/>
        <w:gridCol w:w="1320"/>
      </w:tblGrid>
      <w:tr>
        <w:trPr>
          <w:trHeight w:val="255" w:hRule="atLeast"/>
        </w:trPr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  <w:tc>
          <w:tcPr>
            <w:tcW w:w="6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июля 2023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45 56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7 6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67 923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87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1 037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992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8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729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8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729,08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0 5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8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899,1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9,9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5 07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548,2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5 07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548,28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8 50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183,58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8 50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183,58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8,15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8,15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301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448,87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301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448,87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4 76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4 76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713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286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63,2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63,2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276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4 723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5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24,66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5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24,6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20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798,5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20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798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58 53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96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1 930,79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58 53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96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1 930,7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5 061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5 061,81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5 061,81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198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07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7 13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113 972,7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2 768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9 74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3 023,3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3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1 16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7 6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9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537,5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4 16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4 54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4 16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4 54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9 17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1 321,6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4 98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3 224,6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25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774,5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25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774,5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6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461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80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02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780,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46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532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292,6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49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44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47 15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71 586,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9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99,1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9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99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0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6 049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6 049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6 049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3-07-13T08:36:00Z</dcterms:modified>
  <cp:revision>85</cp:revision>
  <dc:subject/>
  <dc:title/>
</cp:coreProperties>
</file>