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851" w:hanging="0"/>
        <w:rPr/>
      </w:pPr>
      <w:r>
        <w:rPr>
          <w:szCs w:val="28"/>
          <w:lang w:val="ru-RU"/>
        </w:rPr>
        <w:t>ГЛАВА ТУМАНОВСКОГО СЕЛЬСКОГО ПОСЕЛЕНИЯ</w:t>
      </w:r>
      <w:r>
        <w:rPr>
          <w:szCs w:val="28"/>
        </w:rPr>
        <w:t xml:space="preserve">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5.12.2024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42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lang w:val="ru-RU"/>
        </w:rPr>
      </w:pPr>
      <w:r>
        <w:rPr>
          <w:rFonts w:cs="Times New Roman" w:ascii="Times New Roman" w:hAnsi="Times New Roman"/>
          <w:b w:val="false"/>
          <w:sz w:val="4"/>
          <w:szCs w:val="4"/>
          <w:lang w:val="ru-RU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 Администрацией Тумановского сельского поселения Москаленского муниципального района Омской области решения о признании безнадежной к взысканию задолженности  по платежам в мест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Администрацией Тумановского сельского поселения Москаленского муниципального района Омской области решения о признании безнадежной к взысканию задолженности по платежам в местный бюджет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Главы Тумановского сельского поселения Москаленского муниципального района Омской области от 29 июня 2016 года № 54 "Об утверждении Порядка принятия решений о признании безнадежной к взысканию задолженности по платежам в местный бюдж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А.В. Селезн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 xml:space="preserve">к постановлению Главы Туманов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 xml:space="preserve">поселения  Москаленского муниципального </w:t>
      </w:r>
    </w:p>
    <w:p>
      <w:pPr>
        <w:pStyle w:val="ConsPlusNormal"/>
        <w:jc w:val="right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от 25 декабря 2024 года № 42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нятия  Администрацией Тумановского сельского поселения  Москаленского муниципального района Омской области  решения о признании безнадежной к взысканию задолж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 платежам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определяет правила и условия принятия  Администрацией Тумановского сельского поселения  Москаленского муниципального района Омской области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  <w:bookmarkStart w:id="1" w:name="P42"/>
      <w:bookmarkEnd w:id="1"/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снованиями для принятия Администрацией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ConsPlusNormal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2) завершение процедуры банкротства гражданина, индивидуального предпринимателя в соответствии с Федеральным законом "О несостоятельности (банкротстве)" - в части задолженности по платежам в район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2"/>
        <w:spacing w:before="0" w:after="0"/>
        <w:ind w:firstLine="540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Style22"/>
        <w:spacing w:before="0" w:after="0"/>
        <w:ind w:firstLine="540"/>
        <w:jc w:val="both"/>
        <w:rPr/>
      </w:pPr>
      <w:r>
        <w:rPr>
          <w:rStyle w:val="Style17"/>
          <w:rFonts w:cs="Times New Roman" w:ascii="Times New Roman" w:hAnsi="Times New Roman"/>
          <w:sz w:val="28"/>
        </w:rPr>
        <w:t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540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- в части задолженности по платежам в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51"/>
      <w:bookmarkEnd w:id="2"/>
      <w:r>
        <w:rPr>
          <w:rStyle w:val="Style17"/>
          <w:rFonts w:cs="Times New Roman" w:ascii="Times New Roman" w:hAnsi="Times New Roman"/>
          <w:sz w:val="28"/>
        </w:rPr>
        <w:t>3. Администрация  принимает решение по основаниям, установленным пунктом 2 настоящего Порядка, и подтвержденным следующими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выпиской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справкой Администрации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Style22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- судебным актом о завершении процедуры банкротства гражданина, индивидуального предпринимателя в соответствии с Федеральным законом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районный бюджет (в случае, предусмотренном подпунктом 3 пункта 2 настоящего Порядка);</w:t>
      </w:r>
    </w:p>
    <w:p>
      <w:pPr>
        <w:pStyle w:val="Style22"/>
        <w:spacing w:before="0" w:after="0"/>
        <w:ind w:firstLine="53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Style22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Style22"/>
        <w:spacing w:before="0" w:after="0"/>
        <w:ind w:firstLine="53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Style22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ConsPlusNormal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 xml:space="preserve">4. Администрацией в течение 5 рабочих дней со дня поступления документов, указанных в пункте 3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Style22"/>
        <w:spacing w:lineRule="atLeast" w:line="100" w:before="0" w:after="0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 Администрации утверждается распоряжением.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5. Комиссия в течение 10 рабочих дней со дня поступления документов, указанных в пункте 3 настоящего Порядка проводит заседание комиссии.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Style22"/>
        <w:spacing w:lineRule="atLeast" w:line="100" w:before="0" w:after="0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Style22"/>
        <w:spacing w:lineRule="atLeast" w:line="1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7"/>
          <w:rFonts w:cs="Times New Roman" w:ascii="Times New Roman" w:hAnsi="Times New Roman"/>
          <w:sz w:val="28"/>
        </w:rPr>
        <w:t>Данное решение оформляется в виде акта (</w:t>
      </w:r>
      <w:r>
        <w:rPr>
          <w:rStyle w:val="Style18"/>
          <w:rFonts w:cs="Times New Roman" w:ascii="Times New Roman" w:hAnsi="Times New Roman"/>
          <w:sz w:val="28"/>
        </w:rPr>
        <w:t xml:space="preserve">форма </w:t>
      </w:r>
      <w:r>
        <w:rPr>
          <w:rStyle w:val="Style17"/>
          <w:rFonts w:cs="Times New Roman" w:ascii="Times New Roman" w:hAnsi="Times New Roman"/>
          <w:sz w:val="28"/>
        </w:rPr>
        <w:t xml:space="preserve">по </w:t>
      </w:r>
      <w:r>
        <w:rPr>
          <w:rStyle w:val="Style18"/>
          <w:rFonts w:cs="Times New Roman" w:ascii="Times New Roman" w:hAnsi="Times New Roman"/>
          <w:sz w:val="28"/>
        </w:rPr>
        <w:t>ОКУД</w:t>
      </w:r>
      <w:r>
        <w:rPr>
          <w:rStyle w:val="Style17"/>
          <w:rFonts w:cs="Times New Roman" w:ascii="Times New Roman" w:hAnsi="Times New Roman"/>
          <w:sz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 платеже, по которому возникла задолженность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сумма задолженности по платежам в местный бюджет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Style22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одписи членов комиссии.</w:t>
      </w:r>
    </w:p>
    <w:p>
      <w:pPr>
        <w:pStyle w:val="Style22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 главе администрации Тумановского сельского поселения Москаленского муниципального района Омской области для его утверждения.</w:t>
      </w:r>
    </w:p>
    <w:p>
      <w:pPr>
        <w:pStyle w:val="Style22"/>
        <w:spacing w:lineRule="atLeast" w:line="100" w:before="0" w:after="0"/>
        <w:ind w:firstLine="709"/>
        <w:jc w:val="both"/>
        <w:rPr>
          <w:rStyle w:val="Style1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Style22"/>
        <w:spacing w:lineRule="atLeast" w:line="100" w:before="0" w:after="0"/>
        <w:rPr/>
      </w:pPr>
      <w:r>
        <w:rPr>
          <w:rStyle w:val="Style17"/>
          <w:rFonts w:cs="Times New Roman" w:ascii="Times New Roman" w:hAnsi="Times New Roman"/>
          <w:sz w:val="28"/>
        </w:rPr>
        <w:tab/>
        <w:tab/>
        <w:tab/>
        <w:tab/>
        <w:tab/>
        <w:tab/>
        <w:t>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???????? ????? ??????"/>
    <w:qFormat/>
    <w:rPr/>
  </w:style>
  <w:style w:type="character" w:styleId="Style18">
    <w:name w:val="???????????"/>
    <w:basedOn w:val="Style17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2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6:00Z</dcterms:created>
  <dc:creator>Himinchenko</dc:creator>
  <dc:description/>
  <cp:keywords/>
  <dc:language>en-US</dc:language>
  <cp:lastModifiedBy>User</cp:lastModifiedBy>
  <cp:lastPrinted>2020-01-28T12:54:00Z</cp:lastPrinted>
  <dcterms:modified xsi:type="dcterms:W3CDTF">2024-12-27T07:50:00Z</dcterms:modified>
  <cp:revision>41</cp:revision>
  <dc:subject/>
  <dc:title>Об утверждении рекомендаций по формированию задания учредителя</dc:title>
</cp:coreProperties>
</file>