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ЛАВА ТУМАНОВСКОГО СЕЛЬСКОГО ПОСЕЛЕНИЯ МОСКАЛЕНСКОГО МУНИЦИПАЛЬНОГО РАЙОНА 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11.09.2023                                                                                    №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нежилому зданию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с. Тумановка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жилому зданию с кадастровым номером 55:13:100101:711 присвоить  адрес: Российская Федерация, Омская область, муниципальный район Москаленский, сельское поселение Тумановское, село Тумановка, улица Центральная, строение 36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А.В.Селез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User</cp:lastModifiedBy>
  <cp:lastPrinted>2023-07-14T10:03:00Z</cp:lastPrinted>
  <dcterms:modified xsi:type="dcterms:W3CDTF">2023-09-13T02:31:00Z</dcterms:modified>
  <cp:revision>176</cp:revision>
  <dc:subject/>
  <dc:title/>
</cp:coreProperties>
</file>