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80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</w:r>
    </w:p>
    <w:p>
      <w:pPr>
        <w:pStyle w:val="Heading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>ГЛАВА ТУМАНОВСКОГО СЕЛЬСКОГО ПОСЕЛЕНИЯ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>МОСКАЛЕНСКОГО     МУНИЦИПАЛЬНОГО РАЙОНА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  <w:t>ОМ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6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>от  12.02.2024                                                                                    № 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Тумановского сельского поселения Москаленского муниципального района Омской области  от 10.09.2014г. № 29 «Об отдельных вопросах реализации капитальных влож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объекты муниципальной собственности Тумановского сельского поселения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уман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2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ложение № 3 изложить в новой редакции согласно приложению № 3 к настоящему постановл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В. Селезн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bookmarkStart w:id="0" w:name="Par31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  12.02.2024               №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вестиций в объекты собственности Туман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дуру принятия решения о предоставлении бюджетным   учреждениям  Тумановского сельского поселения Москаленского муниципального района Омской области (далее - учреждения), муниципальным унитарным предприятиям Тумановского сельского поселения Москаленского муниципального района Омской области (далее - предприятия)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соответственно - решение о предоставлении субсидии, субси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цедуру принятия решения о подготовке и реализации бюджетных инвестиций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соответственно - решение о подготовке и реализации бюджетных инвестиций, бюджетные инвестиции), а также решения о прекращении реализации бюджетных инвестиций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(далее - решение о прекращении реализации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47"/>
      <w:bookmarkEnd w:id="3"/>
      <w:r>
        <w:rPr>
          <w:sz w:val="28"/>
          <w:szCs w:val="28"/>
        </w:rPr>
        <w:t>2. В отношении объекта капитального строительства собственности Тумановского сельского поселения  Москаленского муниципального района Омской области (далее - объект капитального строительства) или объекта недвижимого имущества, приобретаемого в собственность Тумановского сельского поселения Москаленского муниципального района Омской области (далее - объект недвижимого имущества), включенных в муниципальную программу Тумановского сельского поселения Москаленского муниципального района Омской области, решением о предоставлении субсидии или решением о подготовке и реализации бюджетных инвестиций, или решением о прекращении предоставления субсидии, или решением о прекращении реализации бюджетных инвестиций является нормативный правовой акт Тумановского сельского поселения Москаленского муниципального района Омской области об утверждении соответствующей муниципальной программы 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и решение о предоставлении субсидии принимается с учетом приоритетов социально-экономического развития Российской Федерации, Омской области и Тумановского сельского поселения Москаленского муниципального района, целей и задач развития экономики и социальной сферы, определенных стратегией социально-экономического развития Тумановского сельского поселения Москаленского муниципального района Омской области, а также поручений Главы Туман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2. Подготовка проекта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субсидии либо проект решения о подготовке и реализации бюджетных инвестиций, за исключением случая, указанного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форме проекта правового акта Администрации Тумановского сельского поселения Москаленского муниципального района Омской области (далее - проект решения), разрабатывается главным распорядителем средств местного бюджета по объекту капитального строительства или объекту недвижимого имущества (далее - главный распорядитель). В проект решения могут быть включены несколько объектов капитального строительства или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роект решения</w:t>
      </w:r>
      <w:r>
        <w:rPr>
          <w:rFonts w:eastAsia="Calibri"/>
          <w:sz w:val="28"/>
          <w:szCs w:val="28"/>
        </w:rPr>
        <w:t xml:space="preserve">, за исключением проекта решения, указанного в абзаце десятом настоящего пункта, </w:t>
      </w:r>
      <w:r>
        <w:rPr>
          <w:sz w:val="28"/>
          <w:szCs w:val="28"/>
        </w:rPr>
        <w:t>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наименова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капитальных вложений (строительство (реконструкция)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ля бюджетных инвестиций - прогнозный объем бюджетных инвестиций за счет средств местного бюджета в объект капитального строительства либо объект недвижимого имущества, в том числе по годам в ценах соответствующих лет, для субсидий - общий объем капитальных вложений за счет всех источников финансирования, объем субсидии с разбивкой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, на который заключается соглаш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решения, предусматривающий мероприятия, связанные с приобретением в казну Туманов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Тумановского сельского поселения Москаленского муниципального района Омской области и Управление экономического развития и имущественных отношений администрации Тумановского сельского поселения Москаленского муниципального района Омской области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бъекта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ы социальной и бюджетной эффективности инвестиционных проектов, финансирование которых планируется осуществлять полностью или частично за счет средств районного бюджета, либо предварительная оценка социальной и бюджетной эффективн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</w:t>
      </w:r>
      <w:r>
        <w:rPr>
          <w:sz w:val="28"/>
          <w:szCs w:val="28"/>
        </w:rPr>
        <w:t>, либо оценка предполагаемой сметной стоим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объекта недвижимого имущества - документы, подтверждающие обоснование стоимости объекта недвижимого имуществ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  <w:bookmarkStart w:id="6" w:name="Par67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с документами, указанными в пунктах 6, 7 настоящего Порядка, направляется главным распорядителем в Администрацию Туман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 решения о прекращении предоставления субсидии, проект решения о прекращении реализации бюджетных инвестиций в форме проекта правового акта Администрации Тумановского сельского поселения Москаленского муниципального района Омской области разрабатывается главным распорядителем средств местного бюджета по объекту капитального строительств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чтожение (утрата) объекта капитального строительства в результате стихийного бедствия, аварии, разрушение строительных конструкций и невозможность продолж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ая документация на объект капитального строительства, не используемая более 5 лет, не соответствует санитарно-эпидемиологическим требованиям, нормам и правилам пожарной безопасности, а также иным требованиям в соответствии с законодательством, внесение изменений в данную проектную документацию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проекты решений могут быть включены несколько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решений, указанные в пункте 9 настоящего Порядка,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капитальных вложений (строительство, реко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главного распорядителя средств местного бюджета по объекту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инвестиций в форме капитальных вложений в объекты капитального строительства - объем фактически произведенных расходов на осуществление указанных бюджетных инвестиций, для субсидий на осуществление учреждениями и предприятиями капитальных вложений в объекты капитального строительства - объем фактически произведенных расходов за счет всех источников финансирования, в том числе за счет да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оекты решений, указанные в пункте 9 настоящего Порядка, с пояснительными записками направляются главными распорядителями средств район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обоснование прекращения предоставления субсидий на осуществление учреждениями и предприятиями капитальных вложений в объекты капитального строительства либо прекращения реализации бюджетных инвестиций в форме капитальных вложений в объекты капитального строительства. К пояснительной записке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актов, содержащих результаты инвентаризации имущества и финансовых обязательств, проведенной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отрицательного заключения государственной экспертизы проектной документации, проведенной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трица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строительства, газификации, архитектуры, транспорта и ЖКК и Управление экономического развития рассматривают проекты решений, указанные в пункте 9 настоящего Порядка, в течение 15 дней со дня их поступления в установленном порядке. Затем выдают по ним заключения о целесообразности осуществления бюджетных инвестиций (направления субсидий) 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екты решений, указанные в пункте 9 настоящего Порядка, с документами, предусмотренными пунктом 11 настоящего Порядка, направляются главными распорядителями средств местного бюджета по объектам капитального строительства в Администрацию Туман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77"/>
      <w:bookmarkStart w:id="8" w:name="Par77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9" w:name="Par81"/>
      <w:bookmarkEnd w:id="9"/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     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юджетных ассигнований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счет субсидии из местного бюджета капит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ложений в объекты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0" w:name="Par86"/>
      <w:bookmarkEnd w:id="1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цедуру предоставления бюджетных ассигнований из местного бюджета в виде субсидии на осуществление бюджетными учреждениями Тумановского сельского поселения Москаленского муниципального района Омской области (далее - учреждения), муниципальным унитарными предприятиями Тумановского сельского поселения Москаленского муниципального района Омской области (далее - предприятия)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(далее - объекты капитального строительства)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цедуру принятия Администрацией Тумановского сельского поселения Москаленского муниципального района Омской области решения о предоставлении получателю средств местного бюджета права заключать соглашения о предоставлении учреждениям и предприятиям субсидий на срок реализации решений о предоставлении субсидий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1" w:name="Par92"/>
      <w:bookmarkEnd w:id="11"/>
      <w:r>
        <w:rPr>
          <w:sz w:val="28"/>
          <w:szCs w:val="28"/>
        </w:rPr>
        <w:t>2. Предоставле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Par94"/>
      <w:bookmarkEnd w:id="12"/>
      <w:r>
        <w:rPr>
          <w:sz w:val="28"/>
          <w:szCs w:val="28"/>
        </w:rPr>
        <w:t>2. Субсидия, предоставляемая предприятию, не направляется на финансовое обеспечение следующих работ (за исключением случаев, предусмотренных пунктом 2.1 настоящего Поряд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ускается направление субсидии, предоставляемой предприятию, на финансовое обеспечение работ, указанных в пункте 2 настоящего Порядка, в случаях, когда выполнение таких работ обусловлено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и (или) реконструкции объектов капитального строительства, не соответствующих санитарно-эпидемиологическим требованиям, нормам и правилам пожарной безопасности, а также иным требования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убсидия, предоставляемая учреждению, не направляется на финансовое обеспечение работ, указанных в </w:t>
      </w:r>
      <w:hyperlink w:anchor="Par9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сли иное не предусмотрено муниципальными программами Тумановского сельского поселения Москаленского муниципального района Омской области либо ре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убсидии предоставляются учреждениям и предприятиям в размере средств, предусмотренных правовым актом Администрации Тумановского сельского поселения Москаленского муниципального района Омской области, в пределах бюджетных средств, предусмотренных сводной бюджетной росписью местного бюджета в пределах лимитов бюджетных обязательств, доведенных в установленном порядке на цели предоставления субсидии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 субсидии осуществляется в соответствии с соглашением, заключенным между получателями средств местного бюджета и учреждением либо предприятием на срок, не превышающий срок действия утвержденных получателю средств местного бюджета лимитов бюджетных обязательств на предоставление субсидии (далее - соглашение о предоставлении субсидий)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, приобретаемых в собственность Тумановского сельского поселения Москаленского муниципального района Омской области (далее - объекты недвижимого имущества). Соглашение о предоставлении субсидии должно соответствовать требованиям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В целях реализации предприятиями соглашения о предоставлении субсидии Комитет финансов и контроля администрации Москаленского муниципального района Омской области устанавливает порядок санкционирования расходов предприятий,</w:t>
      </w:r>
      <w:r>
        <w:rPr/>
        <w:t xml:space="preserve"> </w:t>
      </w:r>
      <w:r>
        <w:rPr>
          <w:sz w:val="28"/>
          <w:szCs w:val="28"/>
        </w:rPr>
        <w:t>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учаев и порядка досрочного прекращения соглашения о предоставлении субсидий в указанное соглашение включается в том числе положение о досрочном прекращении соглашения о предоставлении субсидий при принятии Администрацией Тумановского сельского поселения Москаленского муниципального района Омской области решения о прекращении предоставления субсидий на осуществление учреждениями и предприятиями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решением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3" w:name="Par106"/>
      <w:bookmarkEnd w:id="13"/>
      <w:r>
        <w:rPr>
          <w:sz w:val="28"/>
          <w:szCs w:val="28"/>
        </w:rPr>
        <w:t>Решение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Москаленского муниципального района Омской области, не превышающий 15 дней со дня его получения. На согласование в Комитет финансов и контроля администрации Москаленского муниципального района Омской области указанное решение представляется вместе с пояснительной запиской, содержащей обоснование тако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ятие решения о предоставлении пра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нициатором подготовки проекта решения о предоставлении права выступает получатель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убсидии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на который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оект решения о предоставлении права подготавливается получателем средств местного бюджета в форме проекта правового акта Администрации Тумановского сельского поселения Москаленского муниципального района Омской области и согласовывается с Комитетом финансов, а при предоставлении субсидии в рамках муниципальной программы Тумановского сельского поселения Москаленского муниципального района Омской области проект решения о предоставлении права согласовывается также с ответственным исполнителем муниципальной программы Тумановского сельского поселения Москаленского муниципального района Омской области в случае, если получатель средств местного бюджет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митет финансов рассматривают проект решения о предоставлении права в срок, не превышающий 15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Согласованный Комитетом финансов проект решения о предоставлении права в форме проекта правового акта Администрации Тумановского сельского поселения Москаленского муниципального района Омской области направляется получателем средств местного бюджета в Администрацию Тумановского сельского поселения Москаленского муниципального района Ом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14" w:name="Par127"/>
      <w:bookmarkStart w:id="15" w:name="Par123"/>
      <w:bookmarkEnd w:id="14"/>
      <w:bookmarkEnd w:id="15"/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объекты муниципальной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осуществления бюджетных инвестиций за счет средств местного бюджета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- бюджетные инвести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словия передачи органами местного самоуправления Тумановского сельского поселения Москаленского муниципального района Омской области, являющимися муниципальными заказчиками, на основании соглашения полномочий муниципального заказчика по заключению и исполнению от имени Тумановского сельского поселения Москаленского муниципального района Омской области муниципальных контрактов от лица указанных органов при осуществлении бюджетных инвестиций (за исключением полномочий, связанных с введением в установленном порядке в эксплуатацию объектов собственности Тумановского сельского поселения Москаленского муниципального района Омской области) (далее соответственно - соглашение о передаче полномочий, полномочия муниципального заказчика) бюджетным учреждениям Тумановского сельского поселения Москаленского муниципального района Омской области, в отношении которых указанные органы осуществляют функции и полномочия учредителей (далее - учреждения), или муниципальным унитарным предприятиям Москаленского муниципального района Омской области, в отношении которых органы местного самоуправления Тумановского сельского поселения Москаленского муниципального района Омской области осуществляют права собственника имущества Тумановского сельского поселения Москаленского муниципального района Омской области (далее - пред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заключе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договоров (соглашений) в случаях, установленных законодательством, заключ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ми и предприятиями, которым органы местного самоуправления Тумановского сельского поселения Москаленского муниципального района Омской области передали полномочия муниципального заказчик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ловиями передачи полномочий муниципального заказчи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 отношении учреждений и предприятий процедуры ликвидации либо процедур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Тумановского сельского поселения Москаленского муниципального района Омской области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2"/>
      <w:bookmarkEnd w:id="16"/>
      <w:r>
        <w:rPr>
          <w:sz w:val="28"/>
          <w:szCs w:val="28"/>
        </w:rPr>
        <w:t>5. Администрация района и Комитет по экономической политике и управлению имуществом в течение 7 дней со дня поступления проекта соглашения о передаче полномочий подготавливают заключения о целесообразности заключения соглашения о передаче полномочий в части решения вопросов, относящихся к их компетенции, и направляют их в орган местного самоуправления Тумановского сельского поселения Москаленского муниципального района Омской области, представивший проект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15 дней со дня поступления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орган местного самоуправления Тумановского сельского поселения Москаленского муниципального района Омской области обеспечивает доработку проекта соглашения о передаче полномочий с учетом поступивших замечаний и его повторное направление в Администрацию района и Управление экономического развития. Наличие положительных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является основанием для подписа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контракты, договоры (соглашения) в случаях, установленных законодательством, заключаются и оплачиваются в пределах лимитов бюджетных обязательств, доведенных муниципальному заказчику как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о передаче полномочий может быть заключено в отношении нескольких объектов капитального строительства собственности Тумановского сельского поселения Москаленского муниципального района Омской области и (или) объектов недвижимого имущества, приобретаемых в собственность Тумановского сельского поселения Москаленского муниципального района Омской области. Соглашение о передаче полномочий должно соответствовать требованиям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EBD4F90B6E45ACEB811B841E6BBB3184B34DF8CCDC8B34A5675C752D10CE74CDF23E4158D3534161D" TargetMode="External"/><Relationship Id="rId3" Type="http://schemas.openxmlformats.org/officeDocument/2006/relationships/hyperlink" Target="consultantplus://offline/ref=94C7EBD4F90B6E45ACEB811B841E6BBB3184B34DF8CCDC8B34A5675C752D10CE74CDF23E4158D355416AD" TargetMode="External"/><Relationship Id="rId4" Type="http://schemas.openxmlformats.org/officeDocument/2006/relationships/hyperlink" Target="consultantplus://offline/ref=94C7EBD4F90B6E45ACEB811B841E6BBB3185BC44F2C3DC8B34A5675C752D10CE74CDF23E415BD551416AD" TargetMode="External"/><Relationship Id="rId5" Type="http://schemas.openxmlformats.org/officeDocument/2006/relationships/hyperlink" Target="consultantplus://offline/ref=94C7EBD4F90B6E45ACEB811B841E6BBB3185BC44F2C3DC8B34A5675C752D10CE74CDF23E415BD551416AD" TargetMode="External"/><Relationship Id="rId6" Type="http://schemas.openxmlformats.org/officeDocument/2006/relationships/hyperlink" Target="consultantplus://offline/ref=94C7EBD4F90B6E45ACEB811B841E6BBB3184B34DF8CCDC8B34A5675C75426DD" TargetMode="External"/><Relationship Id="rId7" Type="http://schemas.openxmlformats.org/officeDocument/2006/relationships/hyperlink" Target="consultantplus://offline/ref=94C7EBD4F90B6E45ACEB811B841E6BBB3186BB45F5C4DC8B34A5675C75426DD" TargetMode="External"/><Relationship Id="rId8" Type="http://schemas.openxmlformats.org/officeDocument/2006/relationships/hyperlink" Target="consultantplus://offline/ref=94C7EBD4F90B6E45ACEB811B841E6BBB3184B34DF8CCDC8B34A5675C75426D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AutoBVT</dc:creator>
  <dc:description/>
  <cp:keywords/>
  <dc:language>en-US</dc:language>
  <cp:lastModifiedBy>User</cp:lastModifiedBy>
  <cp:lastPrinted>2014-09-01T17:02:00Z</cp:lastPrinted>
  <dcterms:modified xsi:type="dcterms:W3CDTF">2024-02-12T04:11:00Z</dcterms:modified>
  <cp:revision>16</cp:revision>
  <dc:subject/>
  <dc:title/>
</cp:coreProperties>
</file>