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ОЕКТ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т                                                                                                   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5.12.2023 г. № 53 «О  местном бюджете  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4 год и на плановый период 2025 и 2026годов» № 53 от 25.12.2023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11 637 423,55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12 359 747,25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722 323,70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5 год в сумме 3 821 411,40руб. и на 2026 год в сумме 3 823 779,36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5 год в сумме 3 821 411,40руб., в том числе условно утвержденные расходы в сумме 92 381,00руб., и на 2026 год в сумме 3 823 779,36руб., в том числе условно утвержденные расходы в сумме 184 281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5 и на 2026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4 год в сумме 196 000,00руб.,  и на плановый период 2025год в сумме 210 000,00руб. и на 2026годо в сумме 220 000,00руб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твердить объем бюджетных ассигнований дорожного фонда Тумановского сельского поселения на 2024 год в размере 4 114 414,5900руб., на 2025 год в размере 920 060,00руб., на 2026 год в размере 900 800,00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Использование  бюджетных ассигнований дорожного фонда Тумановского сельского поселения осуществляется в порядке,  установленном представительным органом Тумановского сельского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4 году в сумме 9 801 428,79 руб., в 2025 году в сумме 2 091 611,40 руб., и в 2026 году в сумме         2 102 049,36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5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6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7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4 год и на плановый период 2025 и 2026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4 год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80"/>
        <w:gridCol w:w="921"/>
        <w:gridCol w:w="640"/>
        <w:gridCol w:w="580"/>
        <w:gridCol w:w="720"/>
        <w:gridCol w:w="879"/>
        <w:gridCol w:w="1260"/>
        <w:gridCol w:w="1732"/>
        <w:gridCol w:w="1701"/>
        <w:gridCol w:w="1701"/>
      </w:tblGrid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84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  <w:br/>
              <w:t xml:space="preserve"> поступлений налоговых и неналоговых доходов  местного бюджета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                   местного бюджет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 бюдже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1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доход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99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73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93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930,00</w:t>
            </w:r>
          </w:p>
        </w:tc>
      </w:tr>
      <w:tr>
        <w:trPr>
          <w:trHeight w:val="24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30,00</w:t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</w:tr>
      <w:tr>
        <w:trPr>
          <w:trHeight w:val="15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980,00</w:t>
            </w:r>
          </w:p>
        </w:tc>
      </w:tr>
      <w:tr>
        <w:trPr>
          <w:trHeight w:val="28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980,00</w:t>
            </w:r>
          </w:p>
        </w:tc>
      </w:tr>
      <w:tr>
        <w:trPr>
          <w:trHeight w:val="21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0</w:t>
            </w:r>
          </w:p>
        </w:tc>
      </w:tr>
      <w:tr>
        <w:trPr>
          <w:trHeight w:val="3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0</w:t>
            </w:r>
          </w:p>
        </w:tc>
      </w:tr>
      <w:tr>
        <w:trPr>
          <w:trHeight w:val="16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00,00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 440,00</w:t>
            </w:r>
          </w:p>
        </w:tc>
      </w:tr>
      <w:tr>
        <w:trPr>
          <w:trHeight w:val="24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 44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60"/>
        <w:gridCol w:w="880"/>
        <w:gridCol w:w="700"/>
        <w:gridCol w:w="820"/>
        <w:gridCol w:w="760"/>
        <w:gridCol w:w="1000"/>
        <w:gridCol w:w="1134"/>
        <w:gridCol w:w="1701"/>
        <w:gridCol w:w="2000"/>
        <w:gridCol w:w="2000"/>
      </w:tblGrid>
      <w:tr>
        <w:trPr>
          <w:trHeight w:val="3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K31"/>
            <w:bookmarkStart w:id="1" w:name="RANGE!A1%3AK31"/>
            <w:bookmarkEnd w:id="1"/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78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8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78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78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78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78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00" w:hRule="atLeast"/>
        </w:trPr>
        <w:tc>
          <w:tcPr>
            <w:tcW w:w="157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578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 </w:t>
              <w:br/>
              <w:t xml:space="preserve">в местный бюджет  на 2024 год и на плановый период 2025 и 2026 годов </w:t>
            </w:r>
          </w:p>
        </w:tc>
      </w:tr>
      <w:tr>
        <w:trPr>
          <w:trHeight w:val="263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местного бюджет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бюдж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</w:tr>
      <w:tr>
        <w:trPr>
          <w:trHeight w:val="2209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00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01 428,79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1 611,4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102 049,36  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01 428,79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1 611,4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2 049,36  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455 257,24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3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85,3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5 257,24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3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85,36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455 257,24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3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85,36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744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744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азвитие транспортной инфроструктуры на сельских территор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744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4 39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4,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39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4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39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4,0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03 034,7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502,7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502,7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50 531,93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50 531,93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60"/>
        <w:gridCol w:w="1180"/>
        <w:gridCol w:w="1787"/>
        <w:gridCol w:w="1559"/>
        <w:gridCol w:w="1559"/>
        <w:gridCol w:w="1560"/>
        <w:gridCol w:w="1701"/>
        <w:gridCol w:w="1842"/>
      </w:tblGrid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55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87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 55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60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 8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4 91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 24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41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69 88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22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88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22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 74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 47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 03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 498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733"/>
        <w:gridCol w:w="3544"/>
        <w:gridCol w:w="850"/>
        <w:gridCol w:w="709"/>
        <w:gridCol w:w="858"/>
        <w:gridCol w:w="407"/>
        <w:gridCol w:w="374"/>
        <w:gridCol w:w="350"/>
        <w:gridCol w:w="138"/>
        <w:gridCol w:w="193"/>
        <w:gridCol w:w="239"/>
        <w:gridCol w:w="411"/>
        <w:gridCol w:w="7"/>
        <w:gridCol w:w="422"/>
        <w:gridCol w:w="1060"/>
        <w:gridCol w:w="77"/>
        <w:gridCol w:w="352"/>
        <w:gridCol w:w="705"/>
        <w:gridCol w:w="77"/>
        <w:gridCol w:w="352"/>
        <w:gridCol w:w="874"/>
        <w:gridCol w:w="50"/>
        <w:gridCol w:w="379"/>
        <w:gridCol w:w="693"/>
        <w:gridCol w:w="62"/>
        <w:gridCol w:w="367"/>
        <w:gridCol w:w="767"/>
        <w:gridCol w:w="13"/>
        <w:gridCol w:w="429"/>
        <w:gridCol w:w="550"/>
        <w:gridCol w:w="429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2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5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 внесении изменений в решение Совета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9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 "О местном бюджете  на 2024год и на плановый период 2025 и 2026 годов"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2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2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2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2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6302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</w:t>
              <w:br/>
              <w:t xml:space="preserve">расходов местного бюджета  на 2024 год и на плановый период 2025 и 2026 годов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4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72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средств местного бюдж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 747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 475,91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 030,4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 498,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 554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607,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789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 82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6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687,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 079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11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4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 079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119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7,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7,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7997 0 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7997 0 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7997 0 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1997 0 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1997 0 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1997 0 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4 917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 247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414,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414,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414,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414,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10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10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10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6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в с. Туманове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372 3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372 3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372 3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в с. Туманове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A372 3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 852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A372 3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 852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A372 3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 852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883,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228,99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883,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228,99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883,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228,99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045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045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7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7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7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,4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,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78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78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78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прилегающей к объектам социального знач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7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7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7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 838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 228,99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а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 838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 228,99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 пенсий за выслугу лет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 747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 475,91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 030,4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 498,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32"/>
        <w:gridCol w:w="407"/>
        <w:gridCol w:w="374"/>
        <w:gridCol w:w="350"/>
        <w:gridCol w:w="331"/>
        <w:gridCol w:w="314"/>
        <w:gridCol w:w="1059"/>
        <w:gridCol w:w="1686"/>
        <w:gridCol w:w="1418"/>
        <w:gridCol w:w="1276"/>
        <w:gridCol w:w="1417"/>
        <w:gridCol w:w="1276"/>
        <w:gridCol w:w="1276"/>
      </w:tblGrid>
      <w:tr>
        <w:trPr>
          <w:trHeight w:val="375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N116"/>
            <w:r>
              <w:rPr>
                <w:sz w:val="22"/>
                <w:szCs w:val="22"/>
              </w:rPr>
              <w:t>Приложение № 5</w:t>
            </w:r>
            <w:bookmarkEnd w:id="2"/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10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м и подгруппам видов расходов классификации расходов бюджетов  на 2024год и на плановый период 2025 и 2026годов </w:t>
            </w:r>
          </w:p>
        </w:tc>
      </w:tr>
      <w:tr>
        <w:trPr>
          <w:trHeight w:val="37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70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8 74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 4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 03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 49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 94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99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 9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 9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 94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99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 9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 9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 94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 7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 8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 3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3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 3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3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16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 96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 24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0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5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41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1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1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1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в с. Туманове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372 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372 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372 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в с. Тумановеа ул. Центральная (от д. № 32 до д. № 58) Москаленского муниципального район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А372 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 85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А372 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 85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А372 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 85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 7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04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7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7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7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прилегающей к объектам социального знач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 пенсий за выслугу лет муниципальным служащи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 социальные выплаты граждана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 8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 2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 8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 2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0000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1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1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1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7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7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7997 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 74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 4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 03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 49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5"/>
        <w:gridCol w:w="1276"/>
        <w:gridCol w:w="680"/>
        <w:gridCol w:w="1265"/>
        <w:gridCol w:w="1053"/>
        <w:gridCol w:w="1397"/>
        <w:gridCol w:w="487"/>
        <w:gridCol w:w="647"/>
        <w:gridCol w:w="1701"/>
        <w:gridCol w:w="1523"/>
        <w:gridCol w:w="1454"/>
      </w:tblGrid>
      <w:tr>
        <w:trPr>
          <w:trHeight w:val="375" w:hRule="atLeast"/>
        </w:trPr>
        <w:tc>
          <w:tcPr>
            <w:tcW w:w="161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A1%3AK26"/>
            <w:r>
              <w:rPr>
                <w:sz w:val="22"/>
                <w:szCs w:val="22"/>
              </w:rPr>
              <w:t>Приложение № 6</w:t>
            </w:r>
            <w:bookmarkEnd w:id="3"/>
          </w:p>
        </w:tc>
      </w:tr>
      <w:tr>
        <w:trPr>
          <w:trHeight w:val="375" w:hRule="atLeast"/>
        </w:trPr>
        <w:tc>
          <w:tcPr>
            <w:tcW w:w="161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9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31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 xml:space="preserve">финансирования дефицита местного бюджета  на 2024 год и на плановый период 2025 и 2026 годов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14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источников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источников финансирования дефицита бюджет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источников финансирования дефицита бюджет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6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тья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источников финансирования дефицита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323,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37 423,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1 411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37 423,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1 411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37 423,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1 411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37 423,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1 411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3 779,3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37 423,5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1 411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 747,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 411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 7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 747,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 411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 7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 747,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 411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 779,3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 747,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 411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 779,3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финансирования дефицита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323,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454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4-06-25T10:14:00Z</cp:lastPrinted>
  <dcterms:modified xsi:type="dcterms:W3CDTF">2024-10-25T02:29:00Z</dcterms:modified>
  <cp:revision>216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