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  СОВЕТ  ТУМ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>Р Е Ш Е Н И Е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2023                                                                              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нежном вознаграждении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ма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вознаграждение является муниципальной гарантией обеспечения деятельности выборных должностных лиц органов местного самоуправления Тумановского сель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условий оплаты труда выборных должностных лиц Тумановского сельского поселения Москаленского муниципального района Омской области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руководствуясь Уставом Тумановского сельского поселения Москаленского муниципального района, Совет Тумановского сельского поселения  Москаленского муниципального района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нежное вознаграждение главы Тумановского сельского поселения Москаленского муниципального района, осуществляющего свои полномочия на постоянной основе, состоит из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го должностного оклада, определяемого в кратном отношении 3,4 к части денежного содержания по младшей должности муниципальной службы Тумановского сельского поселения Москаленского муниципального района «специалист», рассчитанной в соответствии с пунктом 43, подпунктами 1,2,7 пункта 43 Положения «О денежном содержании муниципальных служащих Тумановского сельского поселения Москаленского муниципального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, в размере 50% от ежемесячного должностного окла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ое вознаграждение начисляется предусмотренный законодательством районный коэффициент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ьная помощь в размере двух денежных вознаграждений главе Тумановского сельского поселения Москаленского муниципального района выплачивается в течение календарного года.</w:t>
      </w:r>
    </w:p>
    <w:p>
      <w:pPr>
        <w:pStyle w:val="Style15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енежного вознаграждения индексируется пропорционально изменению размера должностного оклада по младшей должности муниципальной службы Тумановского сельского поселения Москаленского муниципального района «специалист» с учетом роста потребительских цен на товары и услуг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 силу решение Совета Тумановского сельского поселения Москаленского муниципального района Омской области от 26.12.2022 г № 41 «О денежном вознаграждении главы Тумановского сельского поселения Москаленского муниципального района Омской област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 01.09.2023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Опубликовать настоящее решение в источниках официального         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решения возложить на председателя комиссии Совета Тумановского сельского поселения по финансово-экономическим вопросам (Малышеву М.Ф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м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А.В.Селезнев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мановского сельского поселения                                            Н.В.Руль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43:00Z</dcterms:created>
  <dc:creator>Иван</dc:creator>
  <dc:description/>
  <cp:keywords/>
  <dc:language>en-US</dc:language>
  <cp:lastModifiedBy>User</cp:lastModifiedBy>
  <cp:lastPrinted>2021-02-18T14:58:00Z</cp:lastPrinted>
  <dcterms:modified xsi:type="dcterms:W3CDTF">2023-10-30T04:59:00Z</dcterms:modified>
  <cp:revision>22</cp:revision>
  <dc:subject/>
  <dc:title> </dc:title>
</cp:coreProperties>
</file>