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.04.2025г.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 квартал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1 квартал 2025 года по доходам в сумме 1 335 289,83 рублей, по расходам в сумме  1 155 770,78 рублей,  профицит  в сумме 179 519,05 рублей,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    от   .04.2025г.    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13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07"/>
        <w:gridCol w:w="2120"/>
        <w:gridCol w:w="1324"/>
        <w:gridCol w:w="1400"/>
        <w:gridCol w:w="1417"/>
      </w:tblGrid>
      <w:tr>
        <w:trPr>
          <w:trHeight w:val="300" w:hRule="atLeast"/>
        </w:trPr>
        <w:tc>
          <w:tcPr>
            <w:tcW w:w="1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 w:eastAsia="ru-RU" w:bidi="ar-SA"/>
              </w:rPr>
            </w:pPr>
            <w:r>
              <w:rPr>
                <w:rFonts w:eastAsia="Times New Roman" w:cs="Calibri"/>
                <w:color w:val="00000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8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8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84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01 апреля 2025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6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0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 месячная, квартальная, годовая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 руб.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1372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3528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78434,62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024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871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81533,5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5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6206,2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5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6206,21</w:t>
            </w:r>
          </w:p>
        </w:tc>
      </w:tr>
      <w:tr>
        <w:trPr>
          <w:trHeight w:val="4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6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9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8041,39</w:t>
            </w:r>
          </w:p>
        </w:tc>
      </w:tr>
      <w:tr>
        <w:trPr>
          <w:trHeight w:val="31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29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1,34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2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3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9664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3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9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39664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90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4290,14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90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4290,14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7,06</w:t>
            </w:r>
          </w:p>
        </w:tc>
      </w:tr>
      <w:tr>
        <w:trPr>
          <w:trHeight w:val="24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47,06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25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6045,06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25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6045,06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2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988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2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988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33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3663,3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233,39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6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233,3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5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429,9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14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1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58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5415,92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9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58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5415,92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2347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96901,1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2347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96901,1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52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5284,25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52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5284,25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5284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5284,25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036,85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036,85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036,8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43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358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58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58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00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707"/>
        <w:gridCol w:w="2247"/>
        <w:gridCol w:w="1418"/>
        <w:gridCol w:w="1412"/>
        <w:gridCol w:w="1420"/>
      </w:tblGrid>
      <w:tr>
        <w:trPr>
          <w:trHeight w:val="300" w:hRule="atLeast"/>
        </w:trPr>
        <w:tc>
          <w:tcPr>
            <w:tcW w:w="10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5 77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70 775,77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6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6 02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9 995,82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13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5 29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6 707,39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4 14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5 856,03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14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0 851,36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63 0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0 73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02 288,43</w:t>
            </w:r>
          </w:p>
        </w:tc>
      </w:tr>
      <w:tr>
        <w:trPr>
          <w:trHeight w:val="13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9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8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7 119,03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9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9 88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7 119,03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8 275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1 724,23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60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5 394,8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4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854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569,4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4 4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854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569,4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14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858,68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92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512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412,2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 20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 298,5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13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4 61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57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8 036,85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4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014,69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55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2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 022,16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3 95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89 954,39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58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8 58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0 374,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374,39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3 327,7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327,71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327,71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327,7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047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7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327,71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памятников, расположенных на территория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6 90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44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3 461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15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2 822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51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7"/>
        <w:gridCol w:w="212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08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82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9 51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341,15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82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9 51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341,15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82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79 51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341,1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913 72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340 6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913 72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340 6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913 72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340 6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 913 72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340 669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1 1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1 1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1 1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26 54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61 15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6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6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6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5-04-07T10:13:00Z</dcterms:modified>
  <cp:revision>89</cp:revision>
  <dc:subject/>
  <dc:title/>
</cp:coreProperties>
</file>