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М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___.2024          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Тумановского сельского поселения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9.2020 № 40 «Об отдельных вопросах составления проекта местного бюджета на очередной финансовый год и на плановый перио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87, пунктом 2 статьи 169, пунктом 2 статьи 184 Бюджетного кодекса Российской Федерации, абзацем 4 статьи 6, пунктом 1 статьи 8 Положения «О бюджетном процессе в Тумановском сельском поселении Москаленского муниципального района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м главы Тумановского  сельского поселения Москаленского муниципального района Омской области от 04.09.2020 № 40 «Об отдельных вопросах составления проекта местного бюджета на очередной финансовый год и на плановый период» следующе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рядок составления проекта местного бюджета на очередной финансовый год и на плановый пери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пункт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шестой после слов «местного бюджета» дополнить словами «(путем изменения объемов бюджетных ассигнований планового периода утвержденного местного бюджета и формирования объемов бюджетных ассигнований второго года планового периода проекта местного бюджета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А.В. Селезн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56292&amp;dst=1002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40:00Z</dcterms:created>
  <dc:creator>Korobkova</dc:creator>
  <dc:description/>
  <cp:keywords/>
  <dc:language>en-US</dc:language>
  <cp:lastModifiedBy>User</cp:lastModifiedBy>
  <cp:lastPrinted>2024-06-26T16:55:00Z</cp:lastPrinted>
  <dcterms:modified xsi:type="dcterms:W3CDTF">2024-06-26T11:01:00Z</dcterms:modified>
  <cp:revision>5</cp:revision>
  <dc:subject/>
  <dc:title>ПРАВИТЕЛЬСТВО ОМСКОЙ ОБЛАСТИ</dc:title>
</cp:coreProperties>
</file>