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УМАНОВСКОГО СЕЛЬСКОГО  ПОСЕЛЕНИЯ МОСКАЛЕНСКОГО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Тумановского сельского поселения за 2023 год  и прогноз на 2024 и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Тумановском сельском поселении, в соответствии с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оценки эффективности налоговых расходов Тумановского  сельского поселения за 2023 год и прогноз на 2024 и 2025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А.В. Селезн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Ту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       №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Тумановского сельского поселения за 2023 год  и прогноз на 2024 и 2025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Тумановского сельского поселения налоговые льготы с 01.01.2024 года установлены решением Совета Тумановского сельского поселения Москаленского муниципального района от 29.11.2019  года № 42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 земельного налог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Тумановского сельского поселения, закреплена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Туман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депутатов Тумановского сельского поселения Москаленского муниципального района,   налоговые льготы по земельному налогу на территории Тумановского сельского поселения юридическим и физическим лицам на 2023-2025 год предоставляю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985"/>
        <w:gridCol w:w="19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3 году (оценка)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5 году (прогноз)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9-2025 годы представлены в таблице №2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9-2025 годы  таблица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5"/>
        <w:gridCol w:w="1277"/>
        <w:gridCol w:w="1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(прогно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(прогноз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67,00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6:00Z</dcterms:created>
  <dc:creator>H</dc:creator>
  <dc:description/>
  <cp:keywords/>
  <dc:language>en-US</dc:language>
  <cp:lastModifiedBy>User</cp:lastModifiedBy>
  <cp:lastPrinted>2020-08-19T16:15:00Z</cp:lastPrinted>
  <dcterms:modified xsi:type="dcterms:W3CDTF">2024-06-27T02:19:00Z</dcterms:modified>
  <cp:revision>29</cp:revision>
  <dc:subject/>
  <dc:title>Аналитическая записка</dc:title>
</cp:coreProperties>
</file>