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caps/>
          <w:spacing w:val="10"/>
          <w:kern w:val="2"/>
          <w:sz w:val="28"/>
          <w:szCs w:val="20"/>
        </w:rPr>
      </w:pPr>
      <w:r>
        <w:rPr>
          <w:caps/>
          <w:spacing w:val="10"/>
          <w:kern w:val="2"/>
          <w:sz w:val="28"/>
          <w:szCs w:val="20"/>
        </w:rPr>
      </w:r>
    </w:p>
    <w:p>
      <w:pPr>
        <w:pStyle w:val="Style19"/>
        <w:rPr/>
      </w:pPr>
      <w:r>
        <w:rPr/>
        <w:t>Глава Тумановского сельского поселения Москале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МСКОЙ ОБЛАСТИ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ПОСТАНОВЛЕНИЕ</w:t>
      </w:r>
    </w:p>
    <w:p>
      <w:pPr>
        <w:pStyle w:val="Normal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___.03.2024 № ____</w:t>
      </w:r>
    </w:p>
    <w:p>
      <w:pPr>
        <w:pStyle w:val="ConsPlusTitle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мероприятий («дорожной карты») по взысканию дебиторской задолженности по платежам в бюджет Тумановского сельского поселения Москаленского муниципального района Омской област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ям и штрафам по ним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                   от 29 декабря 2007 года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», приказом Министерства финансов Российской Федерации от 18 ноября 2022 года № 172н «Об утверждении общих требований к регламенту реализации полномочий администратора доходов бюджета по взысканию дебиторской задолженности по платежам в бюджет, пеням и штрафам по ним», а также в целях реализации мер, направленных на увеличение налоговых и неналоговых доходов бюджета сельского поселения, предусмотренных соглашением между Министерством финансов Омской области и Администрацией Тумановского сельского поселения Москаленского муниципального района о мерах по социально-экономическому развитию и оздоровлению муниципальных финансов Тумановского сельского поселения Москаленского муниципального района, Глава Тумановского сельского поселения  Москаленского муниципального района Омской области ПОСТАНОВЛЯЕТ: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Утвердить План мероприятий («дорожную карту») по взысканию дебиторской задолженности по платежам в бюджет Тумановского сельского поселения Москаленского муниципального района Омской области, пеням и штрафам по ним (далее – План мероприятий («дорожная карта»), согласно прилож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 Главным администраторам доходов бюджета Тумановского сельского поселения Москаленского муниципального района – органам местного самоуправления Тумановского сельского поселения Москаленского муниципального района Омской области обеспечить реализацию Плана мероприятий («дорожной карты») по видам платежей (учетным группам доходов) в рамках выполнения полномочий администраторов доходов по взысканию дебиторской задолженности по платежам в бюджет Тумановского сельского поселения Москаленского муниципального района, пеням и штрафам по ним, и назначить ответственных лиц по его реализ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Главным администраторам доходов бюджета Тумановского сельского поселения  Москаленского муниципального района – органам местного самоуправления Тумановского сельского поселения Москаленского муниципального района Омской области обеспечить предоставление отчетов по реализации Плана мероприятий («дорожной карте») по форме и в сроки, устанавливаемые Администрацией Тумановского сельского поселения  Москаленского муниципального района. 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                                      А.В. Селезн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720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лавы Тумановского сельского поселеня</w:t>
      </w:r>
    </w:p>
    <w:p>
      <w:pPr>
        <w:pStyle w:val="Normal"/>
        <w:jc w:val="right"/>
        <w:rPr/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Москаленского муниципального района  </w:t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мской области</w:t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т ___.03.2024 №</w:t>
      </w:r>
      <w:bookmarkStart w:id="0" w:name="_GoBack"/>
      <w:bookmarkEnd w:id="0"/>
      <w:r>
        <w:rPr>
          <w:color w:val="000000"/>
          <w:sz w:val="28"/>
          <w:szCs w:val="20"/>
        </w:rPr>
        <w:t xml:space="preserve"> ____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ЛАН</w:t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>мероприятий («дорожная карта») по взысканию дебиторской задолженности по платежам в  бюджет Москаленского муниципального района Омской области, пеням и штрафам по ним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4"/>
          <w:szCs w:val="20"/>
        </w:rPr>
      </w:pPr>
      <w:r>
        <w:rPr>
          <w:color w:val="000000"/>
          <w:sz w:val="4"/>
          <w:szCs w:val="20"/>
        </w:rPr>
      </w:r>
    </w:p>
    <w:p>
      <w:pPr>
        <w:pStyle w:val="Normal"/>
        <w:jc w:val="center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p>
      <w:pPr>
        <w:pStyle w:val="Normal"/>
        <w:jc w:val="center"/>
        <w:rPr>
          <w:color w:val="000000"/>
          <w:sz w:val="4"/>
          <w:szCs w:val="20"/>
        </w:rPr>
      </w:pPr>
      <w:r>
        <w:rPr>
          <w:color w:val="000000"/>
          <w:sz w:val="4"/>
          <w:szCs w:val="20"/>
        </w:rPr>
      </w:r>
    </w:p>
    <w:tbl>
      <w:tblPr>
        <w:tblW w:w="144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744"/>
        <w:gridCol w:w="3337"/>
        <w:gridCol w:w="5096"/>
      </w:tblGrid>
      <w:tr>
        <w:trPr>
          <w:tblHeader w:val="true"/>
          <w:trHeight w:val="41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№ </w:t>
            </w:r>
            <w:r>
              <w:rPr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именование мероприятия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екомендуемый срок исполнения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жидаемый результат</w:t>
            </w:r>
          </w:p>
        </w:tc>
      </w:tr>
    </w:tbl>
    <w:p>
      <w:pPr>
        <w:pStyle w:val="Normal"/>
        <w:rPr>
          <w:color w:val="000000"/>
          <w:sz w:val="4"/>
          <w:szCs w:val="20"/>
        </w:rPr>
      </w:pPr>
      <w:r>
        <w:rPr>
          <w:color w:val="000000"/>
          <w:sz w:val="4"/>
          <w:szCs w:val="20"/>
        </w:rPr>
      </w:r>
    </w:p>
    <w:tbl>
      <w:tblPr>
        <w:tblW w:w="144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744"/>
        <w:gridCol w:w="3337"/>
        <w:gridCol w:w="5096"/>
      </w:tblGrid>
      <w:tr>
        <w:trPr>
          <w:tblHeader w:val="true"/>
          <w:trHeight w:val="41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1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вентаризация дебиторской задолженности по доходам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по мере необходимости,   не реже 1-го раза в год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0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>
          <w:trHeight w:val="393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2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ведение мониторинга состояния дебиторской задолженности по доходам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ежеквартально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ыявление сумм текущей дебиторской задолженности с истекающими в ближайшее время сроками уплаты; выявление  сумм просроченной задолженности с истекшими сроками исковой давности, а также подлежащих признанию безнадежной к взысканию и списанию</w:t>
            </w:r>
          </w:p>
        </w:tc>
      </w:tr>
      <w:tr>
        <w:trPr>
          <w:trHeight w:val="137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3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 постоянной основ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допущение образования (роста) текущей, просроченной дебиторской задолженности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4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ониторинг состояния просроченной дебиторской задолженности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жемесячно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120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5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оставление графика погашения просроченной дебиторской задолженности в разрезе должник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жеквартальн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0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6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0"/>
              </w:rPr>
              <w:t>Мониторинг финансового (платежного) состояния должников, в частности на предмет: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ичия сведений о взыскании с должника денежных средств в рамках исполнительного производства;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ичия сведений о возбуждении в отношении должника дела о банкротстве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жемесячн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1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 Мероприятия по урегулированию дебиторской задолженности по доходам в досудебном порядк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 xml:space="preserve">(со дня истечения срока уплаты соответствующего платежа в бюджет (пеней, штрафов)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 начала работы по их принудительному взысканию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воевременное направление должникам требований, претензий о необходимости погашения образовавшейся просроченной дебиторской задолжен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 мере необходимост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троль поступления платежей по результатам претензионной работ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 постоянной основе, с момента направления требования (претензии) до момента погашения задолженности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окращение просроченной дебиторской задолженности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3. Мероприятия, направленные на принудительное взыскание просроченной дебиторской задолженности по доходам 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едъявление в суд исковых заявлений о взыскании просроченной дебиторской задолженности, обжалование судебных актов о полном (частичном) отказе в удовлетворении исковых требований, получение исполнительных документ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 сроки, установленные процессуальным законодательством Российской Федер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воевременное ведение претензионно-исковой работы, направленной на взыскание денежных средст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правление исполнительных документов в Федеральную службу судебных приставов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в сроки, установленные законодательством Российской Федерации об исполнительном производстве для предъявления исполнительных документов к исполнению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инудительное исполнение судебных актов о взыскании просроченной дебиторской задолженности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4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  <w:vertAlign w:val="superscript"/>
              </w:rPr>
            </w:pPr>
            <w:r>
              <w:rPr>
                <w:color w:val="000000"/>
                <w:sz w:val="28"/>
                <w:szCs w:val="20"/>
              </w:rPr>
              <w:t xml:space="preserve">Принятие решения о признании безнадежной к взысканию задолженности по платежам в бюджет и о ее списании (восстановлении) в соответствии со статьей 47.2 Бюджетного кодекса Российской Федерации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  <w:vertAlign w:val="superscript"/>
              </w:rPr>
            </w:pPr>
            <w:r>
              <w:rPr>
                <w:color w:val="000000"/>
                <w:sz w:val="28"/>
                <w:szCs w:val="20"/>
                <w:vertAlign w:val="superscript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жеквартальн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4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жеквартально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992" w:gutter="0" w:header="720" w:top="7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3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7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54:00Z</dcterms:created>
  <dc:creator>ConsultantPlus</dc:creator>
  <dc:description/>
  <cp:keywords/>
  <dc:language>en-US</dc:language>
  <cp:lastModifiedBy>User</cp:lastModifiedBy>
  <cp:lastPrinted>2023-09-14T12:33:00Z</cp:lastPrinted>
  <dcterms:modified xsi:type="dcterms:W3CDTF">2024-03-20T10:23:00Z</dcterms:modified>
  <cp:revision>60</cp:revision>
  <dc:subject/>
  <dc:title>МИНИСТЕРСТВО ФИНАНСОВ РОССИЙСКОЙ ФЕДЕРАЦИИ</dc:title>
</cp:coreProperties>
</file>