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 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2 квартал 2024 года по доходам в сумме 2 473 101,30 рублей, по расходам в сумме  2 342 331,17 рублей,  профицит  в сумме 130 770,13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2 квартал 2024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    от   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2109"/>
        <w:gridCol w:w="1153"/>
        <w:gridCol w:w="993"/>
        <w:gridCol w:w="1417"/>
      </w:tblGrid>
      <w:tr>
        <w:trPr>
          <w:trHeight w:val="308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июля 2024 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237 85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73 1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764 756,3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73 17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4 2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68 895,6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8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791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8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791,59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85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243,9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47,6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7 44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9 555,6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7 44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9 555,6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34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51,8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8 34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 851,8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6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6,45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6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6,4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0 716,78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0 716,7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8 3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8 35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44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4 555,8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9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506,5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9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506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 049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659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65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5 390,2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5 390,2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64 68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8 8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95 860,7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64 68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8 82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95 860,7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5 257,2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5 257,2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5 257,2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95 03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2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22 750,8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18,9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4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18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00 53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25 531,9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00 53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25 531,93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7"/>
        <w:gridCol w:w="2410"/>
        <w:gridCol w:w="1324"/>
        <w:gridCol w:w="1229"/>
        <w:gridCol w:w="1403"/>
      </w:tblGrid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42 331,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617 850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99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36 571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62 983,1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4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834,4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9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094,4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9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094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9 165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094,4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493,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506,5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596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403,5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2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2 075,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184,3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4 14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5 68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2 405,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3 281,3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9 440,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959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9 440,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959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3 721,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 278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2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719,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680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965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322,1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965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8 322,1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7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465,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9 134,4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23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703,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534,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796,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653,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39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852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066,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933,1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3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472,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919,5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60 851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9 638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21 212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282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218,9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501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309,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191,7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2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27,1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8 349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25 993,7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3 24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35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85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в с. Тумановк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65 107,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24 383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86 150,7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24 383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86 150,7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24 383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286 150,7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1 312,6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232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1 312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52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52,4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52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47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952,4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9 545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360,2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«Формирование комфортной городской среды», направленного на достижение целей национального проекта «Жилье и городская сред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34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6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22 323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0 770,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7"/>
        <w:gridCol w:w="2116"/>
        <w:gridCol w:w="1419"/>
        <w:gridCol w:w="1416"/>
        <w:gridCol w:w="1131"/>
      </w:tblGrid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0 77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3 093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0 77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3 093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0 77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3 093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237 8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 489 866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0 18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9 09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4-07-04T05:32:00Z</dcterms:modified>
  <cp:revision>89</cp:revision>
  <dc:subject/>
  <dc:title/>
</cp:coreProperties>
</file>