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СОВЕТ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 _________ 20___ года                                                                     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ума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Тумановского поселения Москаленского муниципального района Омской области, Положения об организации и проведения публичных слушаний на территории Тумановского сельского поселения, утвержденного решением Совета Тумановского поселения Москаленского муниципального района Омской области от 06.10.2006 №44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Тумановского сельского поселения Москаленского муниципального района Омской области «О выражении согласия населения на преобразование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6» апреля 2024 года в 14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74 Москаленский район, с. Тумановка, ул. Школьная, д3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Туман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9.00 до 16.00 по адресу:  646 074 Омская область, Москаленский район, с. Тумановка, ул.Центральная, 32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Тум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Тумановского сельского поселения Москаленского муниципального района Омской области от «06» октября 2006 года № 4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Муниципальном вестнике Туман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Тум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манов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Н.В. Ру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04-02T04:31:00Z</dcterms:modified>
  <cp:revision>15</cp:revision>
  <dc:subject/>
  <dc:title/>
</cp:coreProperties>
</file>