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750" w:leader="none"/>
        </w:tabs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ТУМАНОВСКОГО СЕЛЬСКОГО ПОСЕЛЕНИЯ</w:t>
        <w:br/>
        <w:t>МОСКАЛЕ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Style16"/>
        <w:tabs>
          <w:tab w:val="clear" w:pos="708"/>
          <w:tab w:val="left" w:pos="0" w:leader="none"/>
        </w:tabs>
        <w:rPr>
          <w:sz w:val="44"/>
          <w:szCs w:val="44"/>
        </w:rPr>
      </w:pPr>
      <w:r>
        <w:rPr>
          <w:spacing w:val="120"/>
          <w:sz w:val="44"/>
          <w:szCs w:val="44"/>
        </w:rPr>
        <w:t>ПОСТАНОВЛЕНИЕ</w:t>
      </w:r>
    </w:p>
    <w:p>
      <w:pPr>
        <w:pStyle w:val="Style16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 xml:space="preserve">От                                                                                                      № </w:t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 на 2025 год и на плановый период 2026 и 2027 год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абзацем четвертым статьи 5, пунктом 8 статьи 7 решения Совета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 «О бюджетном процессе в Тумановском сельском поселении Москаленского муниципального района Ом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основные направления бюджетной и налоговой политики Тумановского сельского поселения Москаленского муниципального района Омской области на 2024 год и на плановый период 2025 и 2026 годов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 формировании бюджетных ассигнований местного бюджета на исполнение действующих и принимаемых расходных обязательств Тумановского сельского поселения Москаленского муниципального района Омской области на 2025 год и на плановый период 2026 и 2027 годов руководствоваться основными направлениями бюджетной и налоговой политики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рганизовать работу по составлению проекта местного бюджета на 2025 год (на 2025 год и на плановый период 2026 и 2027 годов) в соответствии с основными направлениями бюджетной и налоговой политики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А.В. Селезн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Главы Туман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Москал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ой и налоговой политики Тумановскогоо сельского поселения Москаленского  муниципального района Омской области 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бюджетной и налоговой политики Тумановского сельского поселения Москаленского муниципального района Омской области на 2025 год и на плановый период 2026 и 2027 годов обеспечивают преемственность целе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местного бюджета на 2025 год и на плановый период 2026 и 2027 годов, подходов к его формированию, основных характеристик и прогнозируемых параметро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 на 2024 год и на плановый период 2025 и 2026 годов подгото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целевых показателей и решение задач в соответствии с указом Президента Российской Федерации от 7 мая 2024 года </w:t>
      </w:r>
      <w:r>
        <w:rPr/>
        <w:t xml:space="preserve"> № 309</w:t>
      </w:r>
      <w:r>
        <w:rPr>
          <w:sz w:val="28"/>
          <w:szCs w:val="28"/>
        </w:rPr>
        <w:t xml:space="preserve"> "О национальных целях развития Российской Федерации на период до 2030 года и на перспективу до 2036года"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исходя из задач и приоритетов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 учетом необходимости реализации приоритетных задач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, выполнение которых планируется осуществлять с учетом обязательств, устанавливаемых соглашением о мерах по социально-экономическому развитию и оздоровлению муниципальных финансов</w:t>
      </w:r>
      <w:r>
        <w:rPr/>
        <w:t xml:space="preserve"> </w:t>
      </w:r>
      <w:r>
        <w:rPr>
          <w:sz w:val="28"/>
          <w:szCs w:val="28"/>
        </w:rPr>
        <w:t xml:space="preserve">Тумановского сельского поселения Москаленского муниципального района Омской области, заключаемым ежегодно между Комитетом финансов и контроля администрации Москаленского муниципального района Омской области и Администрацией Тумановского сельского поселения Москаленского муниципального района Омской области в соответствии с пунктом 8 </w:t>
      </w:r>
      <w:hyperlink r:id="rId2">
        <w:r>
          <w:rPr>
            <w:rStyle w:val="InternetLink"/>
            <w:sz w:val="28"/>
            <w:szCs w:val="28"/>
          </w:rPr>
          <w:t>статьи 138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целях повышения стабильности ведения экономической деятельности на территории Тумановского сельского поселения Москаленского муниципального района Омской области и роста налогового потенциала Туманов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II. Основные направления налоговой политики Тумановского сельского поселения Москаленского муниципального района Омской обла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налоговой политики</w:t>
      </w:r>
      <w:r>
        <w:rPr/>
        <w:t xml:space="preserve"> </w:t>
      </w:r>
      <w:r>
        <w:rPr>
          <w:sz w:val="28"/>
          <w:szCs w:val="28"/>
        </w:rPr>
        <w:t xml:space="preserve">Тумановского сельского поселения Москаленского муниципального района Омской области на 2025 год и на плановый период 2026 и 2027 годов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укрепление доходной базы бюджета</w:t>
      </w:r>
      <w:r>
        <w:rPr/>
        <w:t xml:space="preserve"> </w:t>
      </w:r>
      <w:r>
        <w:rPr>
          <w:sz w:val="28"/>
          <w:szCs w:val="28"/>
        </w:rPr>
        <w:t xml:space="preserve">Тумановского сельского поселения Москаленского муниципального района Омской области с учетом изменения параметров налоговой систе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реализация мер, направленных на совершенствование поддержки инвесторов, улучшение инвестиционного климата и стимулирование экономической а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ение стабильных налоговых условий для ведения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здание условий для налогообложения отдельных объектов недвижимого имущества, налоговая база по которым определяется исходя из кадастровой стоимости, с учетом изменения на федеральном уровне подходов к налогообложению дорогостояще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итогам анализа сложившейся в Омской области практики налогообложения объектов недвижимого имущества, налоговая база по которым определяется исходя из кадастровой стоимости, планируется совершенствование налогообложения недвижимого имущества, актуализация перечня объектов недвижимого имущества, в отношении которых налоговая база определяется как кадастровая стоим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роведение оценки эффективности налоговых расходов Тумановского сельского поселения Москаленского муниципального района Омской области в соответствии с постановлением Администрации Тумановского сельского поселения Москаленского муниципального района  Омской области от 20 апреля  2020 года № 20 "Об утверждении порядка оценки налоговых расходов Тумановского сельского поселения Москаленского муниципального района Омской области", а также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 22 июня 2019 года № 79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кураторами налоговых расходов Омской области неэффективных налоговых расходов, установленных законодательством Омской области, будет осуществляться подготовка предложений по регулированию преференциальных налоговых режимов, а именно, их отмене, уточнению или изменению условий предо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роведение мониторинга изменений в налоговом законодательстве Российской Федерации, Омской области и при необходимости приведение в соответствии с ними нормативных правовых актов Тумановского сельского поселения Москаленского муниципального района Ом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беспечение постоянного мониторинга финансового состояния крупнейших налогоплательщиков на территории поселения, своевременного и полного выполнения ими налог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 повышение эффективности администрирования 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 Основные направления бюджетной политики Тумановского сельского поселения Москаленского муниципального района Омской обла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 на 2025 год и плановый период 2026 и 2027 годов ориентирована на обеспечение финансовой стабильности, улучшение качества жизни и благосостояния населения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 на 2025 год и на плановый период 2026 и 2027 год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обеспечение долгосрочной сбалансированности и финансовой устойчивости местного бюджета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ритетной задачей бюджетной политики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 является принятие мер по обеспечению долгосрочной устойчивости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стижение национальных целей развития Российской Федерации путем реализации мероприятий муниципальных программ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, направленных на достижение целей федеральных проектов, входящих в национальные проекты Российской Федерации, с целью повышения качества жизни населения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программного метода бюджетного планирования направлено на решение задач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, повышение эффективности бюджетной системы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, максимальному привлечению средств федерального и областного бюджетов в рамках реализации националь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эффективности и результативности расходования бюджетных средств путем осуществления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центрация финансовых ресурсов на приоритетных направлениях расходовани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пущение принятия новых расходных обязательств, не обеспеченных источниками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увеличение доли муниципальных услуг, доступных в электронном ви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еализация мероприятий по развитию практик инициативного бюджетирования на территории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 в целях вовлечения граждан в бюджетный процес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овышение эффективности функционирования контрактной системы, в части совершенствования системы организации закупок товаров, работ, услуг, для обеспечени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использован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еспечение контроля за законностью, своевременностью, достижением целей, показателей и результатов реализации муниципальных программ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, региональных проектов (программ), направленных на достижение целей федеральных и национальных проектов (програм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еализация мероприятий, направленных на обеспечение соблюдения получателями межбюджетных субсидий, субвенций и иных межбюджетных трансфертов, имеющих целевое назначение, условий, целей и порядка, установленных при их предоставлен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65F874CB02F3C4727F1DDF607D0C8B26&amp;req=doc&amp;base=LAW&amp;n=386951&amp;dst=5631&amp;fld=134&amp;REFFIELD=134&amp;REFDST=100104&amp;REFDOC=93826&amp;REFBASE=RLAW322&amp;stat=refcode%3D16876%3Bdstident%3D5631%3Bindex%3D136&amp;date=29.06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35:00Z</dcterms:created>
  <dc:creator>AutoBVT</dc:creator>
  <dc:description/>
  <cp:keywords/>
  <dc:language>en-US</dc:language>
  <cp:lastModifiedBy>User</cp:lastModifiedBy>
  <cp:lastPrinted>2022-08-15T12:21:00Z</cp:lastPrinted>
  <dcterms:modified xsi:type="dcterms:W3CDTF">2024-08-22T02:26:00Z</dcterms:modified>
  <cp:revision>12</cp:revision>
  <dc:subject/>
  <dc:title/>
</cp:coreProperties>
</file>