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ТУМАНОВСКОГО СЕЛЬСКОГО ПОСЕЛЕНИЯ </w:t>
      </w:r>
    </w:p>
    <w:p>
      <w:pPr>
        <w:pStyle w:val="Heading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            </w:t>
      </w:r>
      <w:r>
        <w:rPr/>
        <w:t>от             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Тумановского сельского поселения Москаленского муниципального района Омской области от 30.03.2020 года № 9 «Об утверждении Положения о бюджетном процессе в Тумановском сельском поселении 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Тумановского сельского поселения Москаленского муниципального района Омской области, Совет Тумановского сельского поселения 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Тумановского сельского поселения Москаленского муниципального района Омской области от 30.03.2020 № 9  «Положение о бюджетном процессе в Тумановском сельском поселении Москален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бзац пятнадцатый статьи 6, статью 9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 статьи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абзаце первом слова «утвердившим муниципальную программу нормативным правовым актом Тумановского сельского поселения Москаленского муниципального района Омской области» заменить словами «перечнем и структурой муниципальных программ Тумановского сельского поселения Москаленского муниципального района, определенными Администрацией Тумановского сельского поселения Москаленского муниципального района 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абзаце втором слова «сроки, установленные» заменить словами «порядке и сроки, которые установле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абзаце третьем слова «трех месяцев со дня вступления его в силу» заменить словами «1 апреля текущего финансового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абзаце третьем подпункта 3 пункта 1 статьи 14 слова «и (или) предоставляемых другим бюджетам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Бюджетную комиссию Тумановского сельского поселения Москален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Туман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Селез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Н.В. Ру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User</cp:lastModifiedBy>
  <cp:lastPrinted>2023-03-29T09:49:00Z</cp:lastPrinted>
  <dcterms:modified xsi:type="dcterms:W3CDTF">2023-10-24T02:33:00Z</dcterms:modified>
  <cp:revision>75</cp:revision>
  <dc:subject/>
  <dc:title/>
</cp:coreProperties>
</file>