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 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4 квартал 2023 года по доходам в сумме 7 600 349,54 рублей, по расходам в сумме   7 713 565,63 рублей,  дефицит  в сумме 113 216,09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4 квартал 2023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.01.2023г.  </w:t>
      </w:r>
    </w:p>
    <w:tbl>
      <w:tblPr>
        <w:tblW w:w="11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1"/>
        <w:gridCol w:w="239"/>
        <w:gridCol w:w="239"/>
        <w:gridCol w:w="239"/>
        <w:gridCol w:w="219"/>
        <w:gridCol w:w="640"/>
        <w:gridCol w:w="2120"/>
        <w:gridCol w:w="1320"/>
        <w:gridCol w:w="1380"/>
        <w:gridCol w:w="1320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  <w:tc>
          <w:tcPr>
            <w:tcW w:w="699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14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4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января 2024 г.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1.2024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45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15 349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00 349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9 928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9 928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922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92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2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9 28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9 280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6 85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6 85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45 42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30 420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45 42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30 420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0 06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0 066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т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тации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7 211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7 21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7"/>
        <w:gridCol w:w="2270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2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13 56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23 93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23 93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9 834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9 83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07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0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овышения оплаты труда органов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4 2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4 2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36 701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36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9 45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9 45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655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65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81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81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580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58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имущества в муниципальную собственность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96 21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29 86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3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01-11T03:11:00Z</dcterms:modified>
  <cp:revision>96</cp:revision>
  <dc:subject/>
  <dc:title/>
</cp:coreProperties>
</file>