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1 квартал 2024 года по доходам в сумме 1 144 149,29 рублей, по расходам в сумме  1 142 941,69 рублей,  профицит  в сумме 1 207,60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1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   от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7"/>
        <w:gridCol w:w="1986"/>
        <w:gridCol w:w="1324"/>
        <w:gridCol w:w="1234"/>
        <w:gridCol w:w="1411"/>
      </w:tblGrid>
      <w:tr>
        <w:trPr>
          <w:trHeight w:val="308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апреля 202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1" w:name="RANGE!A12%3AF60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08 175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4 149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64 026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67 99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2 119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5 875,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30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559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30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559,5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02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97,7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,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1,7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929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070,5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929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070,5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0 76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430,6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0 76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430,6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2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7,22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2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7,2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337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562,3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337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562,3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60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60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0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2 439,1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0,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139,9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0,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139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00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3 299,1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948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9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48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7 351,1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48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7 351,1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40 181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8 151,1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40 181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8 151,1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70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70 531,9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843"/>
        <w:gridCol w:w="1276"/>
        <w:gridCol w:w="1134"/>
        <w:gridCol w:w="1420"/>
      </w:tblGrid>
      <w:tr>
        <w:trPr>
          <w:trHeight w:val="308" w:hRule="atLeast"/>
        </w:trPr>
        <w:tc>
          <w:tcPr>
            <w:tcW w:w="109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2 94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387 557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24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8 6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5 887,2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9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55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403,5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880,3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5 6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1 437,1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2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92 129,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2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92 129,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52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3 473,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74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655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7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307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7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307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9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508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8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453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10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345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776,5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585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61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0 593,7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68) Москале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685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685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7"/>
        <w:gridCol w:w="1729"/>
        <w:gridCol w:w="1324"/>
        <w:gridCol w:w="1201"/>
        <w:gridCol w:w="1276"/>
      </w:tblGrid>
      <w:tr>
        <w:trPr>
          <w:trHeight w:val="308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4-11T10:50:00Z</dcterms:modified>
  <cp:revision>84</cp:revision>
  <dc:subject/>
  <dc:title/>
</cp:coreProperties>
</file>