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исполнении бюджета Тумановского сельского поселе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3  кварта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о бюджетном процессе  в Тумановском сельском поселении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отчет об исполнении бюджета Тумановского сельского поселения за  3 квартал 2023 года по доходам в сумме 5 760 099,33 рублей, по расходам в сумме   6 216 089,23 рублей,  дефицит  в сумме 455 989,90 рублей,  согласно приложению к настоящему постановлению.</w:t>
      </w:r>
    </w:p>
    <w:p>
      <w:pPr>
        <w:pStyle w:val="Style17"/>
        <w:numPr>
          <w:ilvl w:val="0"/>
          <w:numId w:val="1"/>
        </w:numPr>
        <w:ind w:left="405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ить отчет об исполнении бюджета Тумановского сельского поселения за  3 квартал 2023 года в представительный орган Туман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Опубликовать настоящее постановление в «Муниципальном вест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умановского сельского поселения».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                                                    А.В. Селезн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ы Тумановского сельского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еления Москаленского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ской области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 .10.2023г.  </w:t>
      </w:r>
    </w:p>
    <w:tbl>
      <w:tblPr>
        <w:tblW w:w="113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9"/>
        <w:gridCol w:w="239"/>
        <w:gridCol w:w="239"/>
        <w:gridCol w:w="91"/>
        <w:gridCol w:w="707"/>
        <w:gridCol w:w="2110"/>
        <w:gridCol w:w="1152"/>
        <w:gridCol w:w="1134"/>
        <w:gridCol w:w="1417"/>
      </w:tblGrid>
      <w:tr>
        <w:trPr>
          <w:trHeight w:val="255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 w:eastAsia="ru-RU" w:bidi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 w:bidi="ar-SA"/>
              </w:rPr>
              <w:t xml:space="preserve">               </w:t>
            </w:r>
          </w:p>
        </w:tc>
        <w:tc>
          <w:tcPr>
            <w:tcW w:w="6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F11"/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1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 1 октября 2023 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.10.2023</w:t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4203496</w:t>
            </w:r>
          </w:p>
        </w:tc>
      </w:tr>
      <w:tr>
        <w:trPr>
          <w:trHeight w:val="893" w:hRule="atLeast"/>
        </w:trPr>
        <w:tc>
          <w:tcPr>
            <w:tcW w:w="48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</w:t>
              <w:br/>
              <w:t>финансового органа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10</w:t>
            </w:r>
          </w:p>
        </w:tc>
      </w:tr>
      <w:tr>
        <w:trPr>
          <w:trHeight w:val="668" w:hRule="atLeast"/>
        </w:trPr>
        <w:tc>
          <w:tcPr>
            <w:tcW w:w="48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u w:val="single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u w:val="single"/>
                <w:lang w:val="ru-RU" w:eastAsia="ru-RU" w:bidi="ar-SA"/>
              </w:rPr>
              <w:t>Бюджет Тумановского сельского поселения Москаленского муниципального района Ом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63241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риодичность: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ячная, квартальная, год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а измерения: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3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440 02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760 09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79 929,9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87 0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8 9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8 093,6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2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 6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714,08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0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2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2 6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714,08</w:t>
            </w:r>
          </w:p>
        </w:tc>
      </w:tr>
      <w:tr>
        <w:trPr>
          <w:trHeight w:val="112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1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0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1 13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9 444,1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10203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6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,98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6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5 04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572,9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00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6 6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5 04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1 572,97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4 80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884,99</w:t>
            </w:r>
          </w:p>
        </w:tc>
      </w:tr>
      <w:tr>
        <w:trPr>
          <w:trHeight w:val="112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31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4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4 80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884,9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4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7,64</w:t>
            </w:r>
          </w:p>
        </w:tc>
      </w:tr>
      <w:tr>
        <w:trPr>
          <w:trHeight w:val="13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41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64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7,64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4 36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388,37</w:t>
            </w:r>
          </w:p>
        </w:tc>
      </w:tr>
      <w:tr>
        <w:trPr>
          <w:trHeight w:val="112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51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13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24 36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9 388,37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5 76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302261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4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35 76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0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50301001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7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62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7 378,1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000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252,0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10301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7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 252,04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000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8 873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3 126,0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00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82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,6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331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 82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9,66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00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05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2 946,4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606043100000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 05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2 946,43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0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52 99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1 16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51 836,3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000000000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052 99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1 16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51 836,3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0000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8 061,8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8 061,8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150011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509 06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8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8 061,8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0000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299991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0000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351181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00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45 7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7 599,5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3 1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999,5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00141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3 1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 999,5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0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2 600,00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202499991000001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2 6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1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7"/>
        <w:gridCol w:w="2128"/>
        <w:gridCol w:w="1276"/>
        <w:gridCol w:w="1229"/>
        <w:gridCol w:w="1420"/>
      </w:tblGrid>
      <w:tr>
        <w:trPr>
          <w:trHeight w:val="308" w:hRule="atLeast"/>
        </w:trPr>
        <w:tc>
          <w:tcPr>
            <w:tcW w:w="1115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рас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5 569,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216 08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59 479,8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65 368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34 964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30 404,2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0 61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1 414,56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0 61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1 414,5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0 61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1 414,5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0 61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1 414,5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0 61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1 414,5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0 61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1 414,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2 02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70 613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1 414,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4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9 527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4 872,12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2 17101299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7 62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1 085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6 542,4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70 340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2 35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7 989,6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70 340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2 35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7 989,6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70 340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2 35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7 989,6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70 340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2 35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47 989,6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957 740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322 350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5 389,68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8 7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14 10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601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588 7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114 109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74 601,4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0 5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0 776,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49 723,3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8 211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43 33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4 878,0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29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7 24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9 788,2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67 029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7 241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9 788,2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5 225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414,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4 810,8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 804,4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1 548,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9 255,5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5 27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5 721,8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29980 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готовка и прохождение отопительного периода для оплаты потребления топливно-энергетических ресурсов муниципальных учреждений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4 171018003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програм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сфере муниципального 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й фонд местной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1 901012997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101800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2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формление имущества в муниципальную собственность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13 172038016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98 1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967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1 174,9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5 4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 012,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387,4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203 1710151182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742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 954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787,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первичных мер 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310 171018018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529 018,6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927 423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1 594,7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1 195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6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126,1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1 195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6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126,1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1 195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6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126,1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31 195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 06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126,1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195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40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 788,0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195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40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 788,0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195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40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 788,06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7055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8 195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5 407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 788,0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38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38,0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38,04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5 17203S0550 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61,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338,0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61 35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6 468,68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61 35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6 468,6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61 35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6 468,6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 397 823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861 354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36 468,68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1 8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 591,8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1 8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 591,8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1 8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 591,8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2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 222 460,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1 8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 591,87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703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 98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6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6,81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6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409 17201S03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5 362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74 485,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76,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0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251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 788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0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251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 788,1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0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251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 788,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0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251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 788,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33 0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3 251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69 788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419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580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419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580,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419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9 580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30 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0 419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 580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4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ие мероприятия по благоустройству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8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20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8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208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8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20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20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13 04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2 83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90 208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503 172028017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разова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олодеж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мероприятий для детей и молод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707 173012001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6 48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17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6 48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17,7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6 48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17,7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6 48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17,7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6 48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17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ыплата пенсий за выслугу лет муниципальным служащи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6 48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17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6 48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17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6 48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17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001 1730120060 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8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16 482,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8 517,7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0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00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0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0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0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роприятия в области спорта, физической культуры и тур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1101 173012005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835 539,7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455 9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7"/>
        <w:gridCol w:w="2116"/>
        <w:gridCol w:w="1324"/>
        <w:gridCol w:w="1239"/>
        <w:gridCol w:w="1420"/>
      </w:tblGrid>
      <w:tr>
        <w:trPr>
          <w:trHeight w:val="308" w:hRule="atLeast"/>
        </w:trPr>
        <w:tc>
          <w:tcPr>
            <w:tcW w:w="1134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</w:r>
          </w:p>
        </w:tc>
      </w:tr>
      <w:tr>
        <w:trPr>
          <w:trHeight w:val="1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5 9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9 549,8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 w:bidi="ar-SA"/>
              </w:rPr>
              <w:t xml:space="preserve">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5 9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9 549,8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35 539,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55 98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79 549,8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440 029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 857 09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440 029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 857 09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440 029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 857 09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7 440 029,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-5 857 091,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5 5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313 08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5 5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313 08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0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5 5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313 08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000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 275 569,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 313 081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en-US" w:bidi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0:00Z</dcterms:created>
  <dc:creator>Администрация </dc:creator>
  <dc:description/>
  <cp:keywords/>
  <dc:language>en-US</dc:language>
  <cp:lastModifiedBy>User</cp:lastModifiedBy>
  <cp:lastPrinted>2019-01-22T11:13:00Z</cp:lastPrinted>
  <dcterms:modified xsi:type="dcterms:W3CDTF">2023-10-09T04:02:00Z</dcterms:modified>
  <cp:revision>88</cp:revision>
  <dc:subject/>
  <dc:title/>
</cp:coreProperties>
</file>