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4 квартал 2024 года по доходам в сумме 11 359 889,94 рублей, по расходам в сумме  11 969 391,54 рублей,  дефицит  в сумме 609 501,60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Направить отчет об исполнении бюджета Тумановского сельского поселения за  4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   от   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7"/>
        <w:gridCol w:w="1729"/>
        <w:gridCol w:w="1324"/>
        <w:gridCol w:w="1234"/>
        <w:gridCol w:w="1243"/>
      </w:tblGrid>
      <w:tr>
        <w:trPr>
          <w:trHeight w:val="308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января 2025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58 739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359 889,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5 501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652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39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397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39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2 397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37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376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20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95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98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95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2 980,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2 3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2 343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2 31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2 343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44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44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1 38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1 38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1 38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1 383,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3 5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3 590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3 5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3 590,9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4 66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5 781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1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24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1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24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5 47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6 535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9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9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9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4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1 538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47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1 538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18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23 237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23 237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23 237,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23 237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537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28 744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24 678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24 678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4 146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4 14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4 146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4 14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0 531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0 531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0 531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0 531,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"/>
        <w:gridCol w:w="1845"/>
        <w:gridCol w:w="1419"/>
        <w:gridCol w:w="1416"/>
        <w:gridCol w:w="1420"/>
      </w:tblGrid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12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66 13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969 39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51 811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51 81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0 00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0 260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2 40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2 40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07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 3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9 81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8 942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48 94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4 09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4 09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4 091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4 09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268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0 26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3 82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3 82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1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584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58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48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5 485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31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931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98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9 98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88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 884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5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1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1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199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90101799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05 194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08 44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2 14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42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2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33 04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36 30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33 04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36 30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33 04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36 30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33 04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36 30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0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0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0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2 003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2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 747,4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A3723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61 04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684 33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9 500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9 50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9 500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9 500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56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567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56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93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 территории, прилегающей к объектам социального значе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23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07 39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09 5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39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5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898,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39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5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898,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7 39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50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898,1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58 739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96 57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58 739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96 57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58 739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96 57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58 739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396 57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66 13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6 07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66 13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6 07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66 13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6 07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66 138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6 07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5-01-27T04:11:00Z</dcterms:modified>
  <cp:revision>98</cp:revision>
  <dc:subject/>
  <dc:title/>
</cp:coreProperties>
</file>