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  <w:t>ПРОЕКТ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</w:t>
      </w:r>
      <w:r>
        <w:rPr>
          <w:sz w:val="28"/>
          <w:szCs w:val="28"/>
        </w:rPr>
        <w:t>ГЛАВА ТУМАНОВСКОГО СЕЛЬСКОГО ПОСЕЛЕНИЯ</w:t>
      </w:r>
    </w:p>
    <w:p>
      <w:pPr>
        <w:pStyle w:val="Normal"/>
        <w:tabs>
          <w:tab w:val="clear" w:pos="708"/>
          <w:tab w:val="left" w:pos="63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</w:t>
      </w:r>
      <w:r>
        <w:rPr>
          <w:lang w:val="en-US" w:eastAsia="en-US"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ab/>
        <w:t xml:space="preserve">                          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 xml:space="preserve">От                                                                              №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Тумановского сельского поселения Москаленского муниципального района Омской области от 04.09.2020 № 40 «Об отдельных вопросах составления проекта местного бюджета на очередной финансовый год и на плановый пери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87, пунктом 2 статьи 169, пунктом 3 статьи 184 Бюджетного кодекса Российской Федерации,  пунктом 1 статьи 8 Положения «О бюджетном процессе в Тумановском сельском поселении Москаленского муниципального района Омской области» и в целях обеспечения своевременной и качественной подготовки проекта местного бюджета на очередной финансовый год, 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В приложении № 1 «Порядок составления проекта местного бюджета на очередной финансовый год и на плановый период», утвержденном постановлением главы  Тумановского сельского поселения Москаленского муниципального района Омской области от 04 сентября  2020 года № 40 внести следующие измен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абзац </w:t>
      </w:r>
      <w:hyperlink r:id="rId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, пункта 2 после слов «бюджетного планирования» дополнить словами «действующих и принимаемых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абзац десятый пункта 4 исключи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                                                     А.В. Селезнев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.6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52F61EBFEE64E9E51E6D7344FB2E3987F68FE9314CDD1F443A3F6B533907CC41EA3F4A1E3CB5E9D1AE401BD4BB7A43D4F476E45C8FE464B5BC6A09j8j7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01:00Z</dcterms:created>
  <dc:creator>ConsultantPlus</dc:creator>
  <dc:description/>
  <cp:keywords/>
  <dc:language>en-US</dc:language>
  <cp:lastModifiedBy>User</cp:lastModifiedBy>
  <cp:lastPrinted>2019-12-30T17:30:00Z</cp:lastPrinted>
  <dcterms:modified xsi:type="dcterms:W3CDTF">2023-07-06T10:37:00Z</dcterms:modified>
  <cp:revision>11</cp:revision>
  <dc:subject/>
  <dc:title>МИНИСТЕРСТВО ФИНАНСОВ РОССИЙСКОЙ ФЕДЕРАЦИИ</dc:title>
</cp:coreProperties>
</file>