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зета Туман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МУНИЦИПАЛЬНЫЙ ВЕСТНИК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ТУМ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№ </w:t>
      </w:r>
      <w:r>
        <w:rPr>
          <w:rFonts w:cs="Times New Roman" w:ascii="Times New Roman" w:hAnsi="Times New Roman"/>
          <w:b/>
          <w:bCs/>
          <w:sz w:val="30"/>
          <w:szCs w:val="30"/>
        </w:rPr>
        <w:t>4 от 20 февраля 2023 года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ого слушания и обсуждения решения «О внесении изменений и дополнений в Устав Тумановского сельского поселения Москал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3 г.</w:t>
        <w:tab/>
        <w:tab/>
        <w:tab/>
        <w:tab/>
        <w:tab/>
        <w:tab/>
        <w:tab/>
        <w:tab/>
        <w:tab/>
        <w:tab/>
        <w:t>10: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Главы Тума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Н.В. Руль – председатель Совета Тума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Волкова О.Б. – специалист Тума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 депутаты Совета Тумановского сельского поселения, должностные лица администрации Тумановского сельского поселения, представители трудовых коллективов, предприятий, организаций, общественных организаций, средств массовой информации, жители Тума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«О внесении изменений и дополнений в Устав Тумановского сельского поселения Москаленского муниципального района Ом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предоставляется Н.В. Руль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 Совета Тумановского сельского поселения. После принятия Устава федеральным законодательством принят ряд новых законов, внесших изменения и дополнения в ФЗ № 131-ФЗ «Об общих принципах организации местного самоуправления в РФ». В связи с этим возникла необходимость внести в Устав сельского поселения изменения и дополнения. Цель публичных слушаний - обсудить данные изменения и до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Заключение по проекту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Утвердить проект решения «О внесении изменений и дополнений в Устав Тумановского сельского поселения Москаленского муниципального района Омской области» с учетом рекомендаций, полученных в ходе проведения публичных слушаний. Комиссии по подготовке решения «внесении изменений и дополнений в Устав Тумановского сельского поселения» направить проект решения, с учетом рекомендаций, полученных в ходе проведения публичных слушаний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смотрение Совета Тум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 xml:space="preserve">           Н.В. Р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ab/>
        <w:t xml:space="preserve">     О.Б. Во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Тумановского сельского поселения, Совет Тумановского сельского поселения. Издается в соответствии с ст. 12 Закона о СМИ, Издатель: Администрация Тумановского сельского поселения. В розницу и по подписке не распространяется. Отпечатано: В администрации Тумановского поселения. Тираж: 50 зк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b/>
      <w:bCs/>
      <w:color w:val="0000FF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00" w:after="100"/>
      <w:ind w:left="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60" w:firstLine="66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9:00Z</dcterms:created>
  <dc:creator>Иван</dc:creator>
  <dc:description/>
  <cp:keywords/>
  <dc:language>en-US</dc:language>
  <cp:lastModifiedBy>Анна</cp:lastModifiedBy>
  <cp:lastPrinted>2018-07-23T14:50:00Z</cp:lastPrinted>
  <dcterms:modified xsi:type="dcterms:W3CDTF">2023-03-22T07:16:00Z</dcterms:modified>
  <cp:revision>20</cp:revision>
  <dc:subject/>
  <dc:title/>
</cp:coreProperties>
</file>