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ТУМАНОВСКОГО СЕЛЬСКОГО  ПОСЕЛЕНИЯ МОСКАЛЕНСКОГО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ключения оценки эффективности налоговых расходов </w:t>
      </w:r>
    </w:p>
    <w:p>
      <w:pPr>
        <w:pStyle w:val="Normal"/>
        <w:rPr/>
      </w:pPr>
      <w:r>
        <w:rPr>
          <w:sz w:val="28"/>
          <w:szCs w:val="28"/>
        </w:rPr>
        <w:t xml:space="preserve">Тумановского сельского поселения за 2022 год  и прогноз на 2023 и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результативности реализации налоговой политики в Тумановском сельском поселении, в соответствии с постановлением Администрации Тумановского сельского поселения от 20.04.2020 № 20 «</w:t>
      </w:r>
      <w:r>
        <w:rPr>
          <w:kern w:val="2"/>
          <w:sz w:val="28"/>
          <w:szCs w:val="28"/>
        </w:rPr>
        <w:t xml:space="preserve">Об утверждении  Порядка оценки налоговых расходов </w:t>
      </w:r>
      <w:r>
        <w:rPr>
          <w:sz w:val="28"/>
          <w:szCs w:val="28"/>
        </w:rPr>
        <w:t xml:space="preserve">Тумановского сельского </w:t>
      </w:r>
      <w:r>
        <w:rPr>
          <w:kern w:val="2"/>
          <w:sz w:val="28"/>
          <w:szCs w:val="28"/>
        </w:rPr>
        <w:t>поселения  Москаленского муниципального района Омской области</w:t>
      </w:r>
      <w:r>
        <w:rPr>
          <w:sz w:val="28"/>
          <w:szCs w:val="28"/>
        </w:rPr>
        <w:t>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ключение оценки эффективности налоговых расходов Тумановского  сельского поселения за 2022 год и прогноз на 2023 и 2024 год, согласно приложению 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А.В. Селезне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>Тума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.06.2023г.           №    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налоговых расходов Тумановского сельского поселения за 2022 год  и прогноз на 2023 и 2024 год </w:t>
      </w:r>
      <w:bookmarkStart w:id="0" w:name="_GoBack"/>
      <w:bookmarkEnd w:id="0"/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Тумановского сельского поселения налоговые льготы с 01.01.2023 года установлены решением Совета Тумановского сельского поселения Москаленского муниципального района от 29.11.2019  года № 42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на территории Тумановского сельского поселения Москаленского муниципального района Омской области  земельного налог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 оценки эффективности налоговых расходов Тумановского сельского поселения, закреплена постановлением Администрации Тумановского сельского поселения от 20.04.2020 № 20 «</w:t>
      </w:r>
      <w:r>
        <w:rPr>
          <w:kern w:val="2"/>
          <w:sz w:val="28"/>
          <w:szCs w:val="28"/>
        </w:rPr>
        <w:t xml:space="preserve">Об утверждении Порядка оценки налоговых расходов </w:t>
      </w:r>
      <w:r>
        <w:rPr>
          <w:sz w:val="28"/>
          <w:szCs w:val="28"/>
        </w:rPr>
        <w:t xml:space="preserve">Тумановского сельского </w:t>
      </w:r>
      <w:r>
        <w:rPr>
          <w:kern w:val="2"/>
          <w:sz w:val="28"/>
          <w:szCs w:val="28"/>
        </w:rPr>
        <w:t>поселения  Москаленского муниципального района Омской области».</w:t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Оценка эффективности  налоговых расходов  осуществляется Администрацией Тумановского сельского поселения  и включ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емельный нал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вета депутатов Тумановского сельского поселения Москаленского муниципального района,   налоговые льготы по земельному налогу на территории Тумановского сельского поселения юридическим и физическим лицам на 2022-2024 год предоставляют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985"/>
        <w:gridCol w:w="19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2022 году (оценка)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 2023 году (прогноз)тыс.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льготы в  2024 году (прогноз)тыс.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 – в отношении земельных участков, отнесенных к муниципальной собственности (поселений, района), а также, предоставленных для обеспечения и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бюджетные организации и учреждения, финансируемые из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Герои Советского Союза и Герои Российской Федерации, полные кавалеры ордена Славы; участники и инвалиды Великой Отечественной войны, а также участники и инвалиды боев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 льгот по земельному налог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ценка объемов налоговых расх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налоговых льгот, предоставленных в соответствии с муниципальными нормативными правовыми актами, за 2018-2024 годы представлены в таблице №2.</w:t>
      </w:r>
      <w:r>
        <w:rPr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992"/>
        <w:gridCol w:w="993"/>
        <w:gridCol w:w="992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оступление земельного налога в  бюджет  поселения  (</w:t>
            </w:r>
            <w:r>
              <w:rPr>
                <w:i/>
              </w:rPr>
              <w:t>тыс. руб</w:t>
            </w:r>
            <w:r>
              <w:rPr/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ьгот в доходах бюджета муниципального образования  от земельного налог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налоговых льгот и поступлений налоговых и неналоговых доходов  за 2018-2024 годы  таблица № 3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1135"/>
        <w:gridCol w:w="1277"/>
        <w:gridCol w:w="12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(прогноз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(прогноз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образования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ьгот в налоговых и неналоговых доходах бюджета муниципального образования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отерь местного бюджета в результате предоставления льгот по местным налогам за 6 лет составила 156,00 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ной оценки эффективность предоставляемых налоговых льгот по местным налогам признана положительн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яемые льготы по местным налогам признаются эффектив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6:00Z</dcterms:created>
  <dc:creator>H</dc:creator>
  <dc:description/>
  <cp:keywords/>
  <dc:language>en-US</dc:language>
  <cp:lastModifiedBy>User</cp:lastModifiedBy>
  <cp:lastPrinted>2020-08-19T16:15:00Z</cp:lastPrinted>
  <dcterms:modified xsi:type="dcterms:W3CDTF">2023-06-14T04:46:00Z</dcterms:modified>
  <cp:revision>25</cp:revision>
  <dc:subject/>
  <dc:title>Аналитическая записка</dc:title>
</cp:coreProperties>
</file>