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07" w:leader="none"/>
          <w:tab w:val="left" w:pos="7170" w:leader="none"/>
        </w:tabs>
        <w:ind w:hanging="0"/>
        <w:rPr>
          <w:b/>
          <w:b/>
        </w:rPr>
      </w:pPr>
      <w:r>
        <w:rPr>
          <w:b/>
        </w:rPr>
        <w:t>ГЛАВА  ТУМАНОВСКОГО СЕЛЬСКОГО ПОСЕЛЕНИЯ МОСКАЛЕНСКОГО МУНИЦИПАЛЬНОГО РАЙОНА</w:t>
      </w:r>
    </w:p>
    <w:p>
      <w:pPr>
        <w:pStyle w:val="Heading"/>
        <w:tabs>
          <w:tab w:val="clear" w:pos="720"/>
          <w:tab w:val="center" w:pos="4607" w:leader="none"/>
          <w:tab w:val="left" w:pos="7170" w:leader="none"/>
        </w:tabs>
        <w:ind w:hanging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   23.01.2023                                                                             №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бюджетного  прогноза  Тумановского сельского поселения Москаленского муниципального района Омской области на долгосрочный период до 2028 года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ем  о бюджетном прогнозе Тумановского сельского поселения Москаленского муниципального района Омской области на долгосрочный период, утвержденного постановлением Главы Тумановского сельского поселения Москаленского муниципального района Омской области от 21.09.2015года № 43 «Об утверждении Положения о бюджетном прогнозе Тумановского сельского поселения Москаленского муниципального района  Омской области на долгосрочный период», руководствуясь Уставом Тумановского сельского поселения Москаленского муниципального района Омской области, 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бюджетный прогноз Тумановского сельского поселения Москаленского муниципального района Омской области на долгосрочный период  до 2028 года согласно приложения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А.В. Селезнев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у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23.01.2023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МАНОВСКОГО СЕЛЬСКОГО ПОСЕЛЕНИЯ МОСКАЛЕНСКОГО   МУНИЦИПАЛЬНОГО РАЙОНА ОМСКОЙ ОБЛАСТИ  НА  ДОЛГОСРОЧНЫЙ ПЕРИОД ДО 2028 ГОДА</w:t>
      </w:r>
    </w:p>
    <w:p>
      <w:pPr>
        <w:pStyle w:val="ConsPlusNormal1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Тумановского сельского поселения Москаленского муниципального района Омской области </w:t>
        <w:tab/>
        <w:t xml:space="preserve"> на долгосрочный период до 2028 года (далее - бюджетный прогноз) разработан на основе показателей прогноза социально-экономического развития Тумановского сельского поселения до 2028 года, с учетом основных направлений бюджетной и налоговой политики Тумановского сельского поселения, и в условиях налогового и бюджетного законодательства Российской Федерации, действующего на момент его соста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олгосрочное бюджетное прогнозирование предполагает, что параметры налоговой, бюджетной  политики Тумановского сельского поселения, используемые при составлении среднесрочного бюджета, будет базироваться на ориентирах, разработанных в рамках долгосрочного прогнозирования. В свою очередь, бюджетный прогноз будет на регулярной основе корректироваться с учетом фактически сложившихся условий функционирования экономики, возможного изменения перечня приоритетных задач социально-экономического развития Тумановского сельского поселения  и изменений внешней конъюнктуры. 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ели, задачи и основные подходы к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гно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зработки бюджетного прогноза состоит в обеспечении предсказуемости динамики доходов и расходов бюджета сельского поселения,  что позволяет  оценивать долгосрочные тенденции изменений  объема доходов и расходов, а также  разрабатывать на их основе соответствующие меры, направленные на повышение  устойчивости и эффективности функционирования бюджетной системы сельского посел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Конечной целью долгосрочного бюджетного прогнозирования является повышение уровня и качества жизни населения в условиях сбалансированного бюджета. Это подразумевает создание необходимых условий для улучшения уровня жизни граждан, их всестороннего развит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юджетная политика Тумановского сельского поселения Москаленского муниципального района Омской области  на долгосрочный период будет направлена на решение следующих основных задач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реализация  эффективной бюджетной  политики, направленной на долгосрочную устойчивость и сбалансированность местного бюджета, укрепление  доходной базы, в том числе за счет приоритизации расходных обязательств, направленных на обеспечение ускоренного социально-экономического развития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сохранение и развитие доходного потенциала  местного бюджета, в том числе путем оптимизации налоговых льгот, предоставляемых органами государственной власти Омской области и органами местного самоуправления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 исполнения. Необходимо осуществлять взвешенный подход к принятию новых расходных обязательств и сокращать неэффективные бюджет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овершенствование системы муниципального финансового контроля, контроля в сфере закупок, товаров, работ, услуг для обеспечения  муниципальных нужд, внутреннего финансового контроля и внутреннего финансового ауди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 обеспечение открытости и прозрачности   муниципальных финансов Тумановского сельского поселения Москаленского муниципального района  Омской области для обществ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) повышение эффективности деятельности  органов местного самоуправления сельского поселения,  включая оптимизацию расходов на их содержани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) повышение эффективности управления и распоряжения  муниципальным имуществом в сельском поселе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аправления и мероприятия  социально-экономической политики сельского поселения, реализуемые в рамках  муниципальных программ, должны иметь надежное финансовое обеспечение. Следовательно, необходимо провести работу по приведению объемов финансового обеспечения  муниципальных программ на весь период их действия к реальным возможностям местного  бюджет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ализация указанных задач будет являться необходимым условием повышения эффективности системы управления финансами и, как следствие, минимизации рисков несбалансированности бюджета бюджетной системы сельского поселения  в долгосрочном период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 долгосрочной бюджетной политики сельского поселения  необходимо придерживаться следующих основных подходов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стичность и консервативность оценок и прогнозов, положенных в основу долгосрочной бюджетной политик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 обеспечение долгосрочной устойчивости и сбалансированности бюджета  бюджетной системы сельского посе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параметров исходя из необходимости приоритетного исполнения действующих расходных обязательств, в том числе с учетом возможности их оптимизации и повышения эффективности исполн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ие новых расходных обязательств на основе оценки их эффективности и прогнозных доходов бюджетов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постоянно действующих механизмов повышения эффективности бюджетных расходов, стимулов для выявления и использования резервов для достижения планируемых результат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 регулярность анализа и оценки рисков для бюджетной системы сельского поселения и использование полученных результатов в бюджетном планирован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 реализация мер по недопущению снижения налоговых доходов  бюджета сельского поселения.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ind w:hanging="0"/>
        <w:jc w:val="center"/>
        <w:rPr/>
      </w:pPr>
      <w:r>
        <w:rPr>
          <w:sz w:val="28"/>
          <w:szCs w:val="28"/>
        </w:rPr>
        <w:t xml:space="preserve">Анализ основных характеристик  бюджета </w:t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>сельского поселения  в долгосрочном периоде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щие подходы к прогнозированию основных характеристик  бюджета сельского поселения  на долгосрочный период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 налоговые и неналоговые доходы спрогнозированы в соответствии с положе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о отдельным источникам доходов в расчетах использованы данные налоговой и бюджетной отчетности, а также показатели долгосрочного </w:t>
      </w:r>
      <w:hyperlink r:id="rId3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овых поступлений производился в условиях законодательства о налогах и сборах и бюджетного законодательства Российской Федерации, действующего на момент составления бюджетного прогноз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безвозмездные поступления в местный бюджет определены исходя из прогноза распределения объемов дотаций и субвенций, предоставляемых из областного бюдж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общий объем расходов  местного бюджета определен исходя из прогнозируемого объема доходных источник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hyperlink w:anchor="Par90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 бюджета Тумановского сельского поселения Москаленского муниципального района Омской области, местного бюджета  представлен в приложении № 1 к бюджетному прогноз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Тумановского сельского поселения Москаленского муниципального района Омской области (далее муниципальная программа) из местного бюджета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2 к бюджетному прогнозу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р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формировании бюджетного прогноза и бюджетной политики на долгосрочный период необходимо в полной мере учитывать прогнозируемые бюджетные риски и предусматривать мероприятия по минимизации их неблагоприятного влияния на финансовые показатели региона и, в конечном счете, на качество жизни населения Тум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условиях макроэкономической нестабильности наиболее серьезными рисками для бюджетной системы сельского поселения 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дача дополнительных расходных полномочий на уровень субъектов Российской Федерации без их должного финансового обеспечения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менений системы межбюджетных отношений, сокращение межбюджетных трансфертов из федерального бюджет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превышение прогнозируемого уровня инфля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анные риски могут повлечь значительное увеличение расходов и снижение доходов  местного бюджета, поэтому в целях минимизации указанных рисков при планировании и исполнении бюджета необходимо придерживаться  консервативного варианта долгосрочного прогноза социально-экономического развития Тумановского сельского поселения Москаленского муниципального района Омской области, а также политики оптимизации и сдерживания роста расходов бюдж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бюджетных рисков планируется проводить мероприятия по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повышению доходного потенциала сельского посе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максимальное наполнение доходной части местного бюджета для осуществления социально значимых расход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ктивному привлечению средств федерального и областного бюдже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тимизации бюджетных расход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 формирования бюджетного прогноза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ом на период до 2028 года прогнозируется положительные  темпы развития социально-экономической ситуации в Тумановском сельском посел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гнозируемом периоде с учетом улучшения основных показателей уровня жизни (среднедушевые денежные доходы населения в 2028 году увеличатся на  2,1 %) ожидается рост потребительской активности населения. Оборот розничной торговли в 2028 году увеличится на 22,0 процента к уровню 2021 года, объем платных услуг населению вырастет на 19,1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инамика показателей также будет обеспечиваться развитием потребительского рынка сельского поселения, в том числе за счет увеличения площадей современных торговых сетей, развития новых форм и инструментов торговой деятельности.  </w:t>
      </w:r>
      <w:r>
        <w:rPr>
          <w:bCs/>
          <w:sz w:val="28"/>
          <w:szCs w:val="28"/>
        </w:rPr>
        <w:t>Кроме того, н</w:t>
      </w:r>
      <w:r>
        <w:rPr>
          <w:sz w:val="28"/>
          <w:szCs w:val="28"/>
        </w:rPr>
        <w:t>а рост объема платных услуг окажет влияние увеличение цен и тарифов на услуги населению, среди которых наибольший удельный вес будут составлять жилищно-коммунальные, транспортные, бытовые услуги, а также услуг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начисленной заработной платы работников организаций сельского поселения  в 2028 году увеличится относительно уровня 2021 года в 1,3 р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демографических процессов численность экономически активного населения в 2025 году составит 1 200 человек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олгосрочной перспективе прогнозируется постепенное снижение уровня </w:t>
      </w:r>
      <w:r>
        <w:rPr>
          <w:sz w:val="28"/>
          <w:szCs w:val="28"/>
        </w:rPr>
        <w:t xml:space="preserve">зарегистрированной безработицы, которая в 2028 году составит 1,0 процента от численности экономически активного населения. Улучшению ситуации на регистрируемом рынке труда будет способствовать реализация мер, направленных на устойчивое развитие экономики и сохранение социальной стабильности в сельском поселении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бюджетному прогнозу Туман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а долгосрочный период до 2028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характеристик </w:t>
      </w:r>
      <w:r>
        <w:rPr>
          <w:sz w:val="28"/>
          <w:szCs w:val="28"/>
        </w:rPr>
        <w:t xml:space="preserve"> бюджета Тумановского сельского поселения Москаленского муниципального района Омской области, местного</w:t>
      </w:r>
      <w:r>
        <w:rPr>
          <w:bCs/>
          <w:sz w:val="28"/>
          <w:szCs w:val="28"/>
        </w:rPr>
        <w:t xml:space="preserve"> бюджета 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24"/>
        <w:gridCol w:w="1252"/>
        <w:gridCol w:w="1254"/>
        <w:gridCol w:w="1253"/>
        <w:gridCol w:w="972"/>
        <w:gridCol w:w="1113"/>
        <w:gridCol w:w="1113"/>
        <w:gridCol w:w="1113"/>
        <w:gridCol w:w="1254"/>
      </w:tblGrid>
      <w:tr>
        <w:trPr>
          <w:trHeight w:val="3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чение по годам 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22"/>
        <w:gridCol w:w="1243"/>
        <w:gridCol w:w="1254"/>
        <w:gridCol w:w="1283"/>
        <w:gridCol w:w="973"/>
        <w:gridCol w:w="1113"/>
        <w:gridCol w:w="1113"/>
        <w:gridCol w:w="1113"/>
        <w:gridCol w:w="1231"/>
      </w:tblGrid>
      <w:tr>
        <w:trPr>
          <w:tblHeader w:val="true"/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Местный  бюджет Тум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99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5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9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</w:tr>
      <w:tr>
        <w:trPr>
          <w:trHeight w:val="3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7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45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48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9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9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93,7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змездные поступлени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5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1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10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1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целев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64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50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00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99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8,2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8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99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5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9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1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Тумановского сельского поселения Москаленского муниципального района Ом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9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5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59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 ме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8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дефицита местного бюджета к утвержденному общему годовому объему доходов местного бюджета без учета утвержденного объема безвозмездных поступлений, в процен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ого долг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бюджетному прогнозу Туманов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а долгосрочный период до 2028 года</w:t>
      </w:r>
    </w:p>
    <w:p>
      <w:pPr>
        <w:pStyle w:val="Normal"/>
        <w:tabs>
          <w:tab w:val="clear" w:pos="720"/>
          <w:tab w:val="left" w:pos="105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Тумановского сельского поселения Москале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муниципальная программа) из местного бюджета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( тыс.руб.)</w:t>
      </w:r>
    </w:p>
    <w:tbl>
      <w:tblPr>
        <w:tblW w:w="15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276"/>
        <w:gridCol w:w="1277"/>
        <w:gridCol w:w="1134"/>
        <w:gridCol w:w="1276"/>
        <w:gridCol w:w="1277"/>
        <w:gridCol w:w="1277"/>
        <w:gridCol w:w="1130"/>
        <w:gridCol w:w="127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 Тумановского сельского поселения Москаленского муниципального района Омской области «Муниципальное управление  и обеспечение выполняемых полномочий в Тумановском сельском  поселении Москаленского муниципального района Омской области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 1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5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поступлений не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  48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200,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C66EF727CB3F2DFD608B1FCD9700BC0AF64F43D183AA35E367F1450CDz7L" TargetMode="External"/><Relationship Id="rId3" Type="http://schemas.openxmlformats.org/officeDocument/2006/relationships/hyperlink" Target="consultantplus://offline/ref=6F23A1A9949D165276D401DEF1B39F9E7BB8FEB80454359F401BE0F861F31463F414FB92A07386A82617D9BE0Ad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52:00Z</dcterms:created>
  <dc:creator>Сотрудник</dc:creator>
  <dc:description/>
  <cp:keywords/>
  <dc:language>en-US</dc:language>
  <cp:lastModifiedBy>User</cp:lastModifiedBy>
  <cp:lastPrinted>2022-01-24T17:36:00Z</cp:lastPrinted>
  <dcterms:modified xsi:type="dcterms:W3CDTF">2023-01-24T03:22:00Z</dcterms:modified>
  <cp:revision>59</cp:revision>
  <dc:subject/>
  <dc:title>Проект</dc:title>
</cp:coreProperties>
</file>