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ГЛАВА ТУМ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08.02.2023                          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О внесении изменений в постановление главы Тумановского сельского поселения Москаленского муниципального района Омской области от 29.12.2015 № 64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</w:t>
      </w:r>
    </w:p>
    <w:p>
      <w:pPr>
        <w:pStyle w:val="Style15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Style15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уководствуясь Уставом Тумановского сельского поселения Москал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2015 №64 (далее – Регламент) следующие изменения: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ункт 16 подраздела 4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дополнить абзацем 3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рок предоставления муниципальной услуги в 2023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9 подраздела 6 раздела II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) документы, подтверждающие право заявителя на приобретение земельного участка без проведения торгов и предусмотренные </w:t>
      </w:r>
      <w:hyperlink r:id="rId2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кументов, подтверждающих право заявителя на приобретение земельного участка без проведения торгов, утвержденным приказо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</w:t>
        </w:r>
      </w:hyperlink>
      <w:r>
        <w:rPr>
          <w:sz w:val="28"/>
          <w:szCs w:val="28"/>
        </w:rPr>
        <w:t>, за исключением документов, которые должны быть получены в порядке межведомственного информацио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одпунктами 3, 4 предоставляются в случае подачи заявления юридически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с</w:t>
      </w:r>
      <w:r>
        <w:rPr>
          <w:sz w:val="28"/>
          <w:szCs w:val="28"/>
        </w:rPr>
        <w:t>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 (при подаче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членство заявителя в СНТ или О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общего собрания членов СНТ или ОНТ о распределении садового или огородного земельного участка заявител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92 подраздела 7 раздела III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В срок не позднее пяти рабочих дней с даты подписания данного договора Администрация обязана направить в орган регистрации прав заявление о государственной регистрации прав и прилагаемые к нему документы в отношении соответствующего земельного участка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2852/b9b9f049ea155ae41eeefef26dbc7dfcd67dd1d0/" \l "dst100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13.07.2015 № 218-ФЗ «О государственной регистрации недвижимости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льского поселения                          А.В.Селезне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DFB74279FA804C46C017292416459708DA3A952052D1F489BB652DFE25B319886FD68267E1C0744ZCF" TargetMode="External"/><Relationship Id="rId3" Type="http://schemas.openxmlformats.org/officeDocument/2006/relationships/hyperlink" Target="https://www.consultant.ru/document/cons_doc_LAW_36397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5:00Z</dcterms:created>
  <dc:creator>Фабер Галина Михайловна</dc:creator>
  <dc:description/>
  <cp:keywords/>
  <dc:language>en-US</dc:language>
  <cp:lastModifiedBy>User</cp:lastModifiedBy>
  <cp:lastPrinted>2023-02-02T12:00:00Z</cp:lastPrinted>
  <dcterms:modified xsi:type="dcterms:W3CDTF">2023-02-07T05:03:00Z</dcterms:modified>
  <cp:revision>20</cp:revision>
  <dc:subject/>
  <dc:title>П Р О Г Р А М М А</dc:title>
</cp:coreProperties>
</file>