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ЛАВА ТУ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08.02.2023                                                                                                                № 1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Тумановского сельского поселения Москаленского муниципального района Омской области от 05.04.2016 № 27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Тумано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ind w:firstLine="567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Тумановского сельского поселения Москал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Туманов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главы Тумановского сельского поселения Москаленского муниципального района Омской области от 05.04.2016 № 27 (далее – Регламент) следующие изменения и дополнения: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.1. Подпункт 8 пункта 2.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) </w:t>
      </w:r>
      <w:r>
        <w:rPr>
          <w:sz w:val="28"/>
          <w:szCs w:val="28"/>
        </w:rPr>
        <w:t xml:space="preserve">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1.11.2016 № 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 к его оформлению.»;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2.7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ункт 3.1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10. При наступлении событий, являющихся основанием для предоставления муниципальных услуг Администрация,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муниципально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4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 сельского поселения</w:t>
        <w:tab/>
        <w:t xml:space="preserve">                      А.В.Селезне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Фабер Галина Михайловна</dc:creator>
  <dc:description/>
  <cp:keywords/>
  <dc:language>en-US</dc:language>
  <cp:lastModifiedBy>User</cp:lastModifiedBy>
  <cp:lastPrinted>2023-02-07T11:32:00Z</cp:lastPrinted>
  <dcterms:modified xsi:type="dcterms:W3CDTF">2023-02-07T05:32:00Z</dcterms:modified>
  <cp:revision>20</cp:revision>
  <dc:subject/>
  <dc:title>П Р О Г Р А М М А</dc:title>
</cp:coreProperties>
</file>