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28"/>
          <w:szCs w:val="28"/>
        </w:rPr>
        <w:t xml:space="preserve">ГЛАВА ТУМАНОВСКОГО 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МСКОЙ ОБЛАСТИ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  <w:tab/>
        <w:t>ПОСТАНОВЛЕНИЕ</w:t>
      </w:r>
    </w:p>
    <w:p>
      <w:pPr>
        <w:pStyle w:val="Normal"/>
        <w:spacing w:before="0" w:after="120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10.04.2023                                                                                       № 22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Тумановского сельского поселения Москаленского муниципального района Омской области от 21 сентября 2015 года № 4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бюджетном прогнозе Тумановского сельского поселения Москаленского муниципального района Омской области на долгосрочн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70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Тумановского сельского поселения  Москаленского муниципального района Омской области, 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В приложение «Положение о бюджетном прогнозе Тумановского сельского поселения  Москаленского муниципального района Омской области на долгосрочный период», утвержденное постановлением главы  Тумановского сельского поселения Москаленского муниципального района Омской области от 21 сентября 2015 года № 43 внести следующие измен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Пункт 5 раздела 1 исключ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2. В пункте 10 раздела 3 </w:t>
      </w:r>
      <w:r>
        <w:rPr>
          <w:bCs/>
          <w:sz w:val="28"/>
          <w:szCs w:val="28"/>
        </w:rPr>
        <w:t>слова «в сроки составления проекта местного бюджета, устанавливаемые Администрацией Тумановского сельского поселения Москаленского муниципального района» исключ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А.В. Селезн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.6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B70619AA3560BAB8E305AC02C11A7CBC4355B684683F242198C4B421599C3FC81C1C36364E11AEEEDD230F5BCB04A8214F08B8E124S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User</cp:lastModifiedBy>
  <cp:lastPrinted>2019-12-30T17:30:00Z</cp:lastPrinted>
  <dcterms:modified xsi:type="dcterms:W3CDTF">2023-04-24T05:50:00Z</dcterms:modified>
  <cp:revision>38</cp:revision>
  <dc:subject/>
  <dc:title>МИНИСТЕРСТВО ФИНАНСОВ РОССИЙСКОЙ ФЕДЕРАЦИИ</dc:title>
</cp:coreProperties>
</file>