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ТУМ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10.04.2023                                                                         №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Тумано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1  квартал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 в Тумановском сельском поселен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Тумановского сельского поселения за  1 квартал 2023 года по доходам в сумме 994 895,42 рублей, по расходам в сумме   923 726,37 рублей,  профицит  в сумме 71 169,05 рублей, 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отчет об исполнении бюджета Тумановского сельского поселения за  1 квартал 2023 года в представительный орган Тума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манов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А.В. Селез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ы Тумановского сельского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я Москаленского 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ской области  №23      от  10.04.2023   </w:t>
      </w:r>
    </w:p>
    <w:tbl>
      <w:tblPr>
        <w:tblW w:w="49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39"/>
        <w:gridCol w:w="239"/>
        <w:gridCol w:w="239"/>
      </w:tblGrid>
      <w:tr>
        <w:trPr>
          <w:trHeight w:val="255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7"/>
        <w:gridCol w:w="2110"/>
        <w:gridCol w:w="1324"/>
        <w:gridCol w:w="1371"/>
        <w:gridCol w:w="1417"/>
      </w:tblGrid>
      <w:tr>
        <w:trPr>
          <w:trHeight w:val="308" w:hRule="atLeast"/>
        </w:trPr>
        <w:tc>
          <w:tcPr>
            <w:tcW w:w="109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0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 1 апреля 2023 г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.04.2023</w:t>
            </w:r>
          </w:p>
        </w:tc>
      </w:tr>
      <w:tr>
        <w:trPr>
          <w:trHeight w:val="22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4203496</w:t>
            </w:r>
          </w:p>
        </w:tc>
      </w:tr>
      <w:tr>
        <w:trPr>
          <w:trHeight w:val="893" w:hRule="atLeast"/>
        </w:trPr>
        <w:tc>
          <w:tcPr>
            <w:tcW w:w="3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</w:t>
              <w:br/>
              <w:t>финансового органа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0</w:t>
            </w:r>
          </w:p>
        </w:tc>
      </w:tr>
      <w:tr>
        <w:trPr>
          <w:trHeight w:val="668" w:hRule="atLeast"/>
        </w:trPr>
        <w:tc>
          <w:tcPr>
            <w:tcW w:w="3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Бюджет Тумановского сельского поселения Москаленского муниципального района Омской област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32416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091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45 565,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94 89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50 670,3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87 0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5 86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1 168,6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2 4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70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5 708,0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2 4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70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5 708,09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0 5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 70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3 878,1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29,9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6 6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9 98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6 637,7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6 6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9 98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6 637,71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4 6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66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7 023,97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4 6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66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7 023,9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19,14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19,14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3 7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4 43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9 319,22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3 7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4 43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9 319,2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4 1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2 51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4 1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2 51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 86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9 137,0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 540,1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 540,1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 40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3 596,8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46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46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86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8 136,8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86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8 136,8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58 535,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9 03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09 501,7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58 535,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9 03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09 501,7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9 061,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82 061,8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9 061,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82 061,8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9 061,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82 061,8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 107,9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 107,9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 107,9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33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332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33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332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33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332,00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7"/>
        <w:gridCol w:w="2410"/>
        <w:gridCol w:w="1419"/>
        <w:gridCol w:w="1416"/>
        <w:gridCol w:w="1420"/>
      </w:tblGrid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106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881 10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3 72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57 379,2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52 768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9 02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43 745,8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3 340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8 687,28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3 340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8 687,2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3 340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8 687,2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3 340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8 687,2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3 340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8 687,2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3 340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8 687,2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3 340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8 687,2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4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8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7 576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7 6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516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1 111,2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7 740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5 681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32 058,55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7 740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5 681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32 058,5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7 740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5 681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32 058,5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7 740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5 681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32 058,5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7 740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5 681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32 058,5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88 7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2 1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6 589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88 7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2 1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6 589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4 590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5 909,7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8 2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531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679,2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7 029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559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3 469,5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7 029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 559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3 469,5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49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1 050,6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1 029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1 029,4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 610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389,5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сфере муниципального 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4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 107,9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4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 107,98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4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 107,9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4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 107,9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4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 107,9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4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 107,9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4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 107,9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4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 107,9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227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172,5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7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806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935,4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87 155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5 7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61 359,1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щеэкономически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1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1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1 172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1 17203S0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1 17203S014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1 17203S014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1 17203S014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8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1 17203S014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97 82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5 7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72 027,17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97 82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5 7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72 027,1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97 82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5 7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72 027,1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97 82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5 7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72 027,1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97 82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5 7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72 027,1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97 82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5 7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72 027,1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97 82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5 7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72 027,1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97 82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5 7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72 027,1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469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1 570,2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469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1 570,23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469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1 570,2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469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1 570,2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469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1 570,2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469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 530,2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469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 530,2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469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 530,2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469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 530,2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роприятия по благоустройству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3 04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3 04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3 04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3 04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мероприятий для детей и молод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 40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596,0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 40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596,0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 40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596,0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 40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596,02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 40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596,0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ыплата пенсий за выслугу лет муниципальным служащи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 40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596,0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 40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596,0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 40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596,0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 403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9 596,0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спорта, физической культуры и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835 539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 16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7"/>
        <w:gridCol w:w="2116"/>
        <w:gridCol w:w="1419"/>
        <w:gridCol w:w="1416"/>
        <w:gridCol w:w="1420"/>
      </w:tblGrid>
      <w:tr>
        <w:trPr>
          <w:trHeight w:val="25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0503117 с. 3</w:t>
            </w:r>
          </w:p>
        </w:tc>
      </w:tr>
      <w:tr>
        <w:trPr>
          <w:trHeight w:val="308" w:hRule="atLeast"/>
        </w:trPr>
        <w:tc>
          <w:tcPr>
            <w:tcW w:w="109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5 539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1 16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6 708,8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5 539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1 16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6 708,8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5 539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1 16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6 708,8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 045 565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008 493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 045 565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008 493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 045 565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008 493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 045 565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008 493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881 10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7 32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881 10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7 32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881 10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7 32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881 10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7 32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68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0:00Z</dcterms:created>
  <dc:creator>Администрация </dc:creator>
  <dc:description/>
  <cp:keywords/>
  <dc:language>en-US</dc:language>
  <cp:lastModifiedBy>User</cp:lastModifiedBy>
  <cp:lastPrinted>2019-01-22T11:13:00Z</cp:lastPrinted>
  <dcterms:modified xsi:type="dcterms:W3CDTF">2023-04-24T05:51:00Z</dcterms:modified>
  <cp:revision>80</cp:revision>
  <dc:subject/>
  <dc:title/>
</cp:coreProperties>
</file>