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УМАНОВСКОГО СЕЛЬСКОГО  ПОСЕЛЕНИЯ МОСКАЛЕ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9.05.2023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Тумановского сельского поселения за 2022 год  и прогноз на 2023 и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Тумановском сельском поселении, в соответствии с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оценки эффективности налоговых расходов Тумановского  сельского поселения за 2022 год и прогноз на 2023 и 2024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А.В. Селезн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Ту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19.06.2023г.           № 27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Тумановского сельского поселения за 2022 год  и прогноз на 2023 и 2024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Тумановского сельского поселения налоговые льготы с 01.01.2023 года установлены решением Совета Тумановского сельского поселения Москаленского муниципального района от 29.11.2019  года № 42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 земельного налог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Тумановского сельского поселения, закреплена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Туман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депутатов Тумановского сельского поселения Москаленского муниципального района,   налоговые льготы по земельному налогу на территории Тумановского сельского поселения юридическим и физическим лицам на 2022-2024 год предоставляю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985"/>
        <w:gridCol w:w="19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2 году (оценка)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3 году (прогноз)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8-2024 годы представлены в таблице №2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8-2024 годы  таблица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5"/>
        <w:gridCol w:w="1277"/>
        <w:gridCol w:w="1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(прогно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(прогноз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56,00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6:00Z</dcterms:created>
  <dc:creator>H</dc:creator>
  <dc:description/>
  <cp:keywords/>
  <dc:language>en-US</dc:language>
  <cp:lastModifiedBy>User</cp:lastModifiedBy>
  <cp:lastPrinted>2020-08-19T16:15:00Z</cp:lastPrinted>
  <dcterms:modified xsi:type="dcterms:W3CDTF">2023-06-19T04:49:00Z</dcterms:modified>
  <cp:revision>27</cp:revision>
  <dc:subject/>
  <dc:title>Аналитическая записка</dc:title>
</cp:coreProperties>
</file>