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3.01.2023                                                                             №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4  квартал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4 квартал 2022 года по доходам в сумме 4 236 507,79 рублей, по расходам в сумме   4 263563,28 рублей,  дефицит  в сумме 27 055,49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4 квартал 2022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8   от 23.01.2023   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января 2023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1.2023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30 321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36 5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66 340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72 5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598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63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598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63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767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9 79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1,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7 8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2 20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7 8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2 20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6 4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2 12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6 4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2 12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1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2 9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1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2 9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8 4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98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557,8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8 4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98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55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5 881,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 69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5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788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27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6,1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788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27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6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093,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42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868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66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868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66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6 224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6 75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6 224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6 75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13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41306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63 980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63 98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63 980,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63 98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31 187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31 18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06 787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06 78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06 787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06 78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4 969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4 96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6 293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6 2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6 293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6 2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2410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50 426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63 56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35 447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35 447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2 014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17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17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835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835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1 43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3 042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3 04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3 042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3 04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2 491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2 49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55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55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7 540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7 540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7 540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7 540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105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105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3 413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3 413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 021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 021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73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73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09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09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6 824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9 96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6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7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70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701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67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701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0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0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701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610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61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 29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6 81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9 85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99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6 863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4 22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4 22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2 37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2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9 51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9 51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2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9 51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9 51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2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9 51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9 51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2006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859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85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2006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859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85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72022006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859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2 85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85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8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7301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7301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7301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7301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1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20 10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7 0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1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 10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0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3 049,2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 10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0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3 049,2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 10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0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3 049,2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130 321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368 85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130 321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368 85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130 321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368 85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130 321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368 85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50 426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5 90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50 426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5 90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50 426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5 90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50 426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5 90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3-01-24T03:54:00Z</dcterms:modified>
  <cp:revision>98</cp:revision>
  <dc:subject/>
  <dc:title/>
</cp:coreProperties>
</file>