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СОВЕТ ТУМАНОВСКОГО СЕЛЬСКОГО ПОСЕЛЕНИЯ МОСКАЛЕНСКОГО МУНИЦИПАЛЬНОГО РАЙОНА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.06.2023                                                                                         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Тумановского сельского поселения Москаленского муниципального района Омской области от 29.11.2019 № 4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земельного нал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397 Налогового кодекса Российской Федерации, с Федеральным законом от 06.10.2003 №131-ФЗ « 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, 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1.2019 № 4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земельного нал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 пункта 4.1. Решения изложить в следующей редакции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учреждения образования, молодежной политики, культуры, физической культуры и спорта, органы местного самоуправления;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В.Селезнев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умановского сельского поселения                    Н.В.Руль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4:00Z</dcterms:created>
  <dc:creator>Светлана Геннад Морачковская</dc:creator>
  <dc:description/>
  <cp:keywords/>
  <dc:language>en-US</dc:language>
  <cp:lastModifiedBy>User</cp:lastModifiedBy>
  <cp:lastPrinted>2023-05-03T14:57:00Z</cp:lastPrinted>
  <dcterms:modified xsi:type="dcterms:W3CDTF">2023-06-13T09:04:00Z</dcterms:modified>
  <cp:revision>7</cp:revision>
  <dc:subject/>
  <dc:title/>
</cp:coreProperties>
</file>